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ЛАСОВСКИЙ 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ЛАСОВСКАЯ РАЙОННАЯ ДУМ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04» июля 2024 года                                                                           № 9/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Палласовской районной </w:t>
      </w:r>
      <w:r>
        <w:rPr>
          <w:sz w:val="24"/>
          <w:szCs w:val="24"/>
        </w:rPr>
        <w:t>Думы  от 21 декабря 2023 года № 19/1«О принятии бюджета Палласовского муниципального района на 2024 год и 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10 ст. 35 Федерального закона от 06.10.2003 г. №131-ФЗ «Об общих принципах организации местного самоуправления в Российской Федерации», ст.18 Устава Палласовского муниципального района,  Палласовская районная Ду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Палласовской районной Думы  от 21 декабря 2023года № 19/1 «О принятии бюджета Палласовского муниципального района на 2024 год и на плановый период 2025 и 202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 пункте 1 Бюджета Палласовского муниципального района  на 2024 год и на плановый  период  2025 и 2026 годов, слова «общий объем  доходов бюджета Палласовского муниципального района на 2024 год в сумме 1111672,8тыс. руб.», заменить словами «общий объем доходов бюджета Палласовского муниципального района на 2024 год в сумме 1134337,0 тыс.руб.», слова «общий объем  расходов  бюджета Палласовского муниципального района на 2024 год в сумме 1142103,4 тыс.руб.», заменить словами «общий объем расходов бюджета Палласовского муниципального района на 2024 год в сумме 1165839,5 тыс.руб.», слова  «дефицит бюджета 30430,6 тыс.руб.», заменить словами «дефицит бюджета 31502,5 тыс.руб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 пункте 2  Бюджета Палласовского муниципального района  на 2024 год и на плановый  период  2025 и 2026 годов, слова «общий объем  доходов бюджета Палласовского муниципального района на 2025 год в сумме 913263,7 тыс.руб.», заменить словами «общий объем доходов бюджета Палласовского муниципального района на 2025 год в сумме 925915,6 тыс.руб.», слова «общий объем  расходов  бюджета Палласовского муниципального района на 2025 год в сумме 913263,7 тыс.руб.», заменить словами « общий объем расходов бюджета Палласовского муниципального района на 2025 год в сумме 925915,6 тыс.руб.»; слова «общий объем  доходов бюджета Палласовского муниципального района на 2026 год в сумме 1015332,1 тыс.руб.», заменить словами «общий объем доходов бюджета Палласовского муниципального района на 2026 год в сумме 1015296,4 тыс.руб.», слова «общий объем  расходов  бюджета Палласовского муниципального района на 2026 год в сумме 1015332,1 тыс.руб.», заменить словами « общий объем расходов бюджета Палласовского муниципального района на 2026 год в сумме 1015296,4 тыс.руб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риложения № 1,5,6,7,8,11,12  к  бюджету Палласовского муниципального района, утвержденному решением Палласовской  районной Думы от 21 декабря 2023 года № 19/1 «</w:t>
      </w:r>
      <w:r>
        <w:rPr>
          <w:bCs/>
          <w:sz w:val="24"/>
          <w:szCs w:val="24"/>
        </w:rPr>
        <w:t>О принятии бюджета Палласовского муниципального района на 2024 год и плановый период 2025 и 2026 годов»</w:t>
      </w:r>
      <w:r>
        <w:rPr>
          <w:bCs/>
          <w:iCs/>
          <w:sz w:val="24"/>
          <w:szCs w:val="24"/>
        </w:rPr>
        <w:t>, изложить</w:t>
      </w:r>
      <w:r>
        <w:rPr>
          <w:sz w:val="24"/>
          <w:szCs w:val="24"/>
        </w:rPr>
        <w:t xml:space="preserve"> в новой редакции согласно  приложениям № 1,2,3,4,5,7,8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подлежит обнародованию путем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лла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В.В.Толмач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алласов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                                                                                 А.В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44"/>
        <w:gridCol w:w="1320"/>
        <w:gridCol w:w="1340"/>
        <w:gridCol w:w="1340"/>
      </w:tblGrid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1 к   решению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ласовской районной Дум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9/4 от 04.07.2024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1 к      бюджету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ласовского   муниципального   района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  2024 год и на плановый период 2025 и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86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 поступления по налогам, сборам, платежам и поступлений из других бюджетов бюджетной системы Российской Федерации</w:t>
              <w:br/>
              <w:t>в  бюджет Палласовского муниципального района в 2024 году и плановом периоде 2025 и 2026 годов</w:t>
            </w:r>
          </w:p>
        </w:tc>
      </w:tr>
      <w:tr>
        <w:trPr>
          <w:trHeight w:val="1470" w:hRule="atLeast"/>
        </w:trPr>
        <w:tc>
          <w:tcPr>
            <w:tcW w:w="1086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47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44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306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2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6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9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2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9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391</w:t>
            </w:r>
          </w:p>
        </w:tc>
      </w:tr>
      <w:tr>
        <w:trPr>
          <w:trHeight w:val="3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5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29,5</w:t>
            </w:r>
          </w:p>
        </w:tc>
      </w:tr>
      <w:tr>
        <w:trPr>
          <w:trHeight w:val="3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7,1</w:t>
            </w:r>
          </w:p>
        </w:tc>
      </w:tr>
      <w:tr>
        <w:trPr>
          <w:trHeight w:val="3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3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8,4</w:t>
            </w:r>
          </w:p>
        </w:tc>
      </w:tr>
      <w:tr>
        <w:trPr>
          <w:trHeight w:val="31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3 0226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749,1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8,8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 01000 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6,9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05 04000 02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6,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23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7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17</w:t>
            </w:r>
          </w:p>
        </w:tc>
      </w:tr>
      <w:tr>
        <w:trPr>
          <w:trHeight w:val="28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</w:t>
            </w:r>
          </w:p>
        </w:tc>
      </w:tr>
      <w:tr>
        <w:trPr>
          <w:trHeight w:val="22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7</w:t>
            </w:r>
          </w:p>
        </w:tc>
      </w:tr>
      <w:tr>
        <w:trPr>
          <w:trHeight w:val="22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за исключением земельных участков муниципальных бюджетных и автономных 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9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16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1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14 02053 05 0000 410     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16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1140601305000043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14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4 06000 13 0000 43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1170505005000018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11715030050000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  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0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5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289,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42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73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8007,4</w:t>
            </w:r>
          </w:p>
        </w:tc>
      </w:tr>
      <w:tr>
        <w:trPr>
          <w:trHeight w:val="63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я  на выравнивание уровня бюджетной обеспеч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я  на поддержку мер по обеспечению сбалансирова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8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1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782,6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4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60,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 на организацию отдыха детей в каникулярный период в лагерях дневного пребывания на  базе муниципальных  образовательных  организаций Волгоградской 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</w:tr>
      <w:tr>
        <w:trPr>
          <w:trHeight w:val="16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 для решения  отдельных вопросов местного значения в сфере  дополнительного образования детей (фин.грамотность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4</w:t>
            </w:r>
          </w:p>
        </w:tc>
      </w:tr>
      <w:tr>
        <w:trPr>
          <w:trHeight w:val="3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530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, возникающих при реализации мероприятий по организации бесплатного горячего питания обучающих, получающих начальное общее образование в муниципальных образовательных организациях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0,8</w:t>
            </w:r>
          </w:p>
        </w:tc>
      </w:tr>
      <w:tr>
        <w:trPr>
          <w:trHeight w:val="3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 бюджетам муниципальных районов и городских округов Волгоградской  области на  обеспечение бесплатным горячим  питанием категорий обучающихся по образовательным программам общего образования в муниципальных образовательных организациях , определенных частью 2  статьи 46 социального кодекса Волгоградской  области  от 31 декабря 2015 г.№ 246-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</w:tr>
      <w:tr>
        <w:trPr>
          <w:trHeight w:val="2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благоустройство площадок для проведения праздничных линеек  и других мероприятий в муниципальных общеобразовательных организациях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приобретение и замену  окон, а также на выполнение необходимых для этого работ в зданиях муниципальных образовательных органиазаций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модернизацию спортивных площадок в общеобразовательных организациях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замену кровли и выполнение необходимых для этого работ в зданиях муниципальных образовательных организаций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2004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области  на реализацию мероприятий в сфере дорож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95,0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Волгоградской  области на мероприятия  по  обводн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</w:t>
            </w:r>
          </w:p>
        </w:tc>
      </w:tr>
      <w:tr>
        <w:trPr>
          <w:trHeight w:val="8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25497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бюджетам муниципальных образований Волгоградской области для организации водоснабжения 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76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мероприятий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5098 05 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 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 проведение  капитального ремонта,перепрофилирование групп,приобретение оборудования и (или)оснащение образовательных организаций осуществляющих образовательную деятельность по образовательным программаи дошкольного образования ,в которых планируется  открытие  мест для детей от 2 месяцев до 3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467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243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местным бюджетам на  софинансирование капитальных  вложений в объекты  питьевого вод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и городских округов Волгоградской области на софинансирование расходных обязательств, возникающих в связи с доведением до сведения жителей  муниципальных районов и (или) городских округов Волгоградской области   официальной информации о социально- экономическоми культурном развитии муниципального района и (или) городского округа Волгоградской области, о развитии его общественной инфраструктуры и иной официальн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11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51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 на  проведение комплексных 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5750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573,9</w:t>
            </w:r>
          </w:p>
        </w:tc>
      </w:tr>
      <w:tr>
        <w:trPr>
          <w:trHeight w:val="14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4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муниципальных образований Волгоградской области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из областного бюджета бюджетам муниципальных  образований Волгоградской области на  содержание  объектов 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5,6</w:t>
            </w:r>
          </w:p>
        </w:tc>
      </w:tr>
      <w:tr>
        <w:trPr>
          <w:trHeight w:val="13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0225511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 муниципальным  районов на возмещение в 2024-2025 годах расходов муниципальным образованиям на проведение  кадастровых работ в отношении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 муниципальных образований  на реализацию проектов  местных инициати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 муниципальных  образований для решения отдельных вопросов местного значения в сфере дополнительного образования детей в сфере управления БПЛ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30000 00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9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269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709,9</w:t>
            </w:r>
          </w:p>
        </w:tc>
      </w:tr>
      <w:tr>
        <w:trPr>
          <w:trHeight w:val="22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7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 бюджетам  муниципальных районов по предоставлению мер социальной поддержки детям сиротам и детям , оставшимся  без попечения  родителей, лицам, потерявшим в период обучения обоих  родителей,  или единственного родител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27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0022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предоставление гражданам субсидий на оплату жилого помещения и коммунальных услу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02,5</w:t>
            </w:r>
          </w:p>
        </w:tc>
      </w:tr>
      <w:tr>
        <w:trPr>
          <w:trHeight w:val="31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ого помещени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</w:tr>
      <w:tr>
        <w:trPr>
          <w:trHeight w:val="19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льготных тарифов  на коммунальные ресурсы (услуги) и техническую воду, поставляемые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2,7</w:t>
            </w:r>
          </w:p>
        </w:tc>
      </w:tr>
      <w:tr>
        <w:trPr>
          <w:trHeight w:val="29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плату жилого помещения и отдельных видов коммунальных услуг, предоставляемых педагогическим работникам образовательных организаций, проживающим в Волгоградской области и работающим в сельских населенных пунктах,рабочих  поселках (поселках городского типа) на территории Волго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</w:tr>
      <w:tr>
        <w:trPr>
          <w:trHeight w:val="19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Волгоградской области по 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</w:t>
            </w:r>
          </w:p>
        </w:tc>
      </w:tr>
      <w:tr>
        <w:trPr>
          <w:trHeight w:val="16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35930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9</w:t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Волгоградской области, переданных органам местного самоуправления в области обращения с животными в части реал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</w:tr>
      <w:tr>
        <w:trPr>
          <w:trHeight w:val="19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образовательного процесса по реализации  образовательных программ дошкольного образования  муниципальными дошкольными образовательными организация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73,4</w:t>
            </w:r>
          </w:p>
        </w:tc>
      </w:tr>
      <w:tr>
        <w:trPr>
          <w:trHeight w:val="19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венции на осуществление  образовательного процесса по реализации образовательных программ начального общего, основного общего, среднего общего  образования муниципальными  общеобразовательными  организация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85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629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осуществление образовательного процесса по реализации образовательных программ дошкольного образования муниципальными общеобразовательными  организация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4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68,6</w:t>
            </w:r>
          </w:p>
        </w:tc>
      </w:tr>
      <w:tr>
        <w:trPr>
          <w:trHeight w:val="16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на выплату  компенсации части родительской платы за присмотр и уход за детьми в  образовательных организациях, реализующих  образовательную программу дошкольного образов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5,9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929,8</w:t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государственных полномочий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19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5120 05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образований на осуществление полномочий по составлению ( 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1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</w:tr>
      <w:tr>
        <w:trPr>
          <w:trHeight w:val="18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 023002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бюджетам  муниципальных районов на осуществление органами местного самоуправления Волгоградской  области государственных полномочий по  увековечению  памяти погибших  при защите Отечества на территории Волгоградской 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4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514,9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49999 05 0000 150</w:t>
            </w:r>
          </w:p>
        </w:tc>
        <w:tc>
          <w:tcPr>
            <w:tcW w:w="4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беспечение социальными гарантиями молодых специалистов, работающих в муниципальных учреждениях, расположенных в сельских поселениях и рабочих поселках Волгоград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45303 05 0000 15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71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76,7</w:t>
            </w:r>
          </w:p>
        </w:tc>
      </w:tr>
      <w:tr>
        <w:trPr>
          <w:trHeight w:val="20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202 40014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202 49999 05 0000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ередаваемые бюджетам 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 4551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на поддержку отрасли культур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 49999 05 0000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обеспечения которых являются средства резервного фонда Администрации Волгоградской  области бюджетам муниципальных район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ой 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517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</w:t>
            </w:r>
          </w:p>
        </w:tc>
      </w:tr>
      <w:tr>
        <w:trPr>
          <w:trHeight w:val="11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49999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ежбюджетный трансферт на лучшую организацию  работы в представительном  органе местного само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705030 05 0000 15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43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59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5296,4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0"/>
        <w:gridCol w:w="780"/>
        <w:gridCol w:w="1840"/>
        <w:gridCol w:w="1840"/>
        <w:gridCol w:w="1660"/>
      </w:tblGrid>
      <w:tr>
        <w:trPr>
          <w:trHeight w:val="13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50"/>
            <w:bookmarkStart w:id="1" w:name="RANGE!A1%3AF150"/>
            <w:bookmarkEnd w:id="1"/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 к решению Палласовской районной Думы  № 9/4 от 04.07.2024 г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5    к    бюджету Палласовского муниципального района на  2024 год и на плановый период 2025 и 2026 годо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 на 2024 год и на плановый период 2025 и 2026 годо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на 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на 2026 год</w:t>
            </w:r>
          </w:p>
        </w:tc>
      </w:tr>
      <w:tr>
        <w:trPr>
          <w:trHeight w:val="10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 308,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 786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 461,5</w:t>
            </w:r>
          </w:p>
        </w:tc>
      </w:tr>
      <w:tr>
        <w:trPr>
          <w:trHeight w:val="130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109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769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2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20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276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03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48,0</w:t>
            </w:r>
          </w:p>
        </w:tc>
      </w:tr>
      <w:tr>
        <w:trPr>
          <w:trHeight w:val="51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226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327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758,5</w:t>
            </w:r>
          </w:p>
        </w:tc>
      </w:tr>
      <w:tr>
        <w:trPr>
          <w:trHeight w:val="4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 050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 456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 473,9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00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7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43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3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89,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 072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 890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 422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642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75,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33,9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78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240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685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ое   образование  дете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48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52,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52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25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278,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44,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471,9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 345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17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17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141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203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7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7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76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083,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83,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расходные полномочия 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2 451,3</w:t>
            </w:r>
          </w:p>
        </w:tc>
        <w:tc>
          <w:tcPr>
            <w:tcW w:w="18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9 354,5</w:t>
            </w:r>
          </w:p>
        </w:tc>
        <w:tc>
          <w:tcPr>
            <w:tcW w:w="166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 060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5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78,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3,1</w:t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реализацию Закона Волгоградской области №1274-ОД от 04.08.2006г" О наделении органов местного самоуправления муниципальных образований в Волгоградской области государственными         полномочиями по созданию, исполнению функций и организации деятельности административных комисс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3</w:t>
            </w:r>
          </w:p>
        </w:tc>
      </w:tr>
      <w:tr>
        <w:trPr>
          <w:trHeight w:val="225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я на реализацию Закона Волгоградской области№1249-ОД от 27.06.2006г" О наделении органов местного самоуправления по обеспечению  деятельности муниципальных комиссий по делам несовершеннолетних и защите их пра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,3</w:t>
            </w:r>
          </w:p>
        </w:tc>
      </w:tr>
      <w:tr>
        <w:trPr>
          <w:trHeight w:val="225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осуществление отдельных государственных полномочий Волгоградской области по хранению, комплектованию ,учету и использованию документов архивного фонда Волгоградской области, отнесенных к собственности Волгоградской области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25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реализацию Закона Волгоградской области № 1140-ОД от 12.12.2005г" О делегировании органам местного самоуправления  муниципальных районов государственных полномочий на регистрацию актов гражданского состояния"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6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0,9</w:t>
            </w:r>
          </w:p>
        </w:tc>
      </w:tr>
      <w:tr>
        <w:trPr>
          <w:trHeight w:val="116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составлению ( изменению) списков  кандидатов в  присяжные заседател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/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 муниципальных образований на  осуществление полномочий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812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907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89,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89,2</w:t>
            </w:r>
          </w:p>
        </w:tc>
      </w:tr>
      <w:tr>
        <w:trPr>
          <w:trHeight w:val="24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предупреждение и ликвидацию болезней животных, их лечению, защиту населения от болезней, общих для человека и животных , в части 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</w:tr>
      <w:tr>
        <w:trPr>
          <w:trHeight w:val="121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муниципальным образованиям Волгоградской  области на   мероприятия  по  обводнени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реализацию мероприятий в сфере дорожной деятельно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9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 области  на  реализацию  мероприятий, связанных с   организацией освещения улично-дорожной сети населенных пункт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</w:tr>
      <w:tr>
        <w:trPr>
          <w:trHeight w:val="1842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 бюджетам  муниципальных образований  Волгоградской  области на  проведение комплексных кадастровых рабо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,9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813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14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62,7</w:t>
            </w:r>
          </w:p>
        </w:tc>
      </w:tr>
      <w:tr>
        <w:trPr>
          <w:trHeight w:val="15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  на реализацию проектов комплексного развития сельских территор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я на компенсацию (возмещение) выпадающих доходов ресурсоснабжающих организаций , связанных с применением ими регулируемых тарифов на коммунальные ресурсы (услуги для населения ниже экономически обоснованных тариф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7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23,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62,7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бводнение муниципальных образован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 софинансирование капитальных  вложений в объекты муниципальной собственности систем водоснабжения и водоотведения, которые  осуществляются  из местных бюджет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приобретение специализированной техники для  подвоза вод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1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приобретение и монтаж оборудования для доочистке вод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7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на обеспечение комплексного развития  сельских территор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6999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713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2991,7</w:t>
            </w:r>
          </w:p>
        </w:tc>
      </w:tr>
      <w:tr>
        <w:trPr>
          <w:trHeight w:val="4302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, в соответствии с Законом Волгоградской области от 04 октября 2013г № 118-ОД "Об образовании в Волгоградской области"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47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83,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73,4</w:t>
            </w:r>
          </w:p>
        </w:tc>
      </w:tr>
      <w:tr>
        <w:trPr>
          <w:trHeight w:val="190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на осуществление образовательного процесса  по реализации образовательных программ  дошкольного образования общеобразовательными организациям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3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68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68,6</w:t>
            </w:r>
          </w:p>
        </w:tc>
      </w:tr>
      <w:tr>
        <w:trPr>
          <w:trHeight w:val="322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, источником финансового обеспечения , которых являются средства резервного фонда администрации Волгоградской области на предоставление дополнительных мер поддержки семьям, граждан, принимающих в СВО на территории ЛНР, ДНР,Запорожской области,Херсонской области,в виде освобождения от  платы, взимаемой за присмотр и уход за детьми,осваивающими образовательные программы дошкольного  образования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1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замену кровли и выполнения необходимых для этого работ в зданиях муниципальных образовательных  организац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0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приобретение и замену  осветительных приборов а также на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благоустройство площадок для  поведения праздничных линеек и праздничных мероприят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рганизацию питания детей из малоимущих семей и детей, находящихся на учете у фтизиатра,обучающихся в общеобразовательных учреждения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2,7</w:t>
            </w:r>
          </w:p>
        </w:tc>
      </w:tr>
      <w:tr>
        <w:trPr>
          <w:trHeight w:val="193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 на  реализацию мероприятий по организации горячего питания обучающихся получающих начальное общее образова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62,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1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0,8</w:t>
            </w:r>
          </w:p>
        </w:tc>
      </w:tr>
      <w:tr>
        <w:trPr>
          <w:trHeight w:val="310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я на реализацию государственных полномочий за счет средств областного бюджета в соответствии с Законом Волгоградской области " О порядке определения нормативов финансирования общеобразовательных учреждений в части расходов на реализацию общеобразовательных программ"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850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5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629</w:t>
            </w:r>
          </w:p>
        </w:tc>
      </w:tr>
      <w:tr>
        <w:trPr>
          <w:trHeight w:val="165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реализацию социальных гарантий молодым специалистам работающих в сельской местности  закон Волгоградской области  №964-ОД от 26.10.2004г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982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 обновление материально-технической базы для  организации учебно-исследовательской , научно-технической  базы для  организации учебно-исследовательской , научно-технической, творческой деятельности, занятий  физической  культурой  и спортом в образовательных организация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 на  ежемесячное денежное вознаграждение за классное руководство педагогическим работникам государственных и  муниципальных организац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71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76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76,7</w:t>
            </w:r>
          </w:p>
        </w:tc>
      </w:tr>
      <w:tr>
        <w:trPr>
          <w:trHeight w:val="86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модернизацию школьных систем образова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573,9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 сбалансированность  на  организацию горячего питания школьник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на поддержку  отрасли культуры  модернизация региональных  муниципальных  детских школ искусств по видам  искусств путем их реконструк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 муниципальных районов, городских округов Волгоградской  области  на поддержку мер по  обеспечению сбалансированности  местных  бюджетов для решения отдельных вопросов  местного  значения в сфере дополнительного  образования  дете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4</w:t>
            </w:r>
          </w:p>
        </w:tc>
      </w:tr>
      <w:tr>
        <w:trPr>
          <w:trHeight w:val="178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 реализацию мероприятий по  обеспечению доступности муниципальных обьектов социальной , транспортной, инженерной  инфраструктуры для инвалидов и других маломобильных групп на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модернизацию спортивных площадок в  общеобразовательных организация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ддержку  местных инициати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  на  поддержку  местных инициати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  на  поддержку  местных инициати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 муниципальных районов  на оздоровление детей за счет средств  обла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0</w:t>
            </w:r>
          </w:p>
        </w:tc>
      </w:tr>
      <w:tr>
        <w:trPr>
          <w:trHeight w:val="138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1,7</w:t>
            </w:r>
          </w:p>
        </w:tc>
      </w:tr>
      <w:tr>
        <w:trPr>
          <w:trHeight w:val="1909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сидии бюджетам  муниципальных  образований для решения отдельных вопросов местного значения в сфере дополнительного образования детей в сфере управления БПЛА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</w:t>
            </w:r>
          </w:p>
        </w:tc>
      </w:tr>
      <w:tr>
        <w:trPr>
          <w:trHeight w:val="5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 реконструкцию и капитальный ремонт региональных и  муниципальных музее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техническое  оснащение региональных и муниципальных музее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й межбюджетный  трансферт на  государственную поддержку  отрасли  культуры ( оказание государственной  поддержки  лучшим  учреждения   культуры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 из  областного  бюджета  на  обеспечение развития и укрепления  материально-технической базы домов культур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32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9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59,8</w:t>
            </w:r>
          </w:p>
        </w:tc>
      </w:tr>
      <w:tr>
        <w:trPr>
          <w:trHeight w:val="112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предоставление субсидий гражданам на оплату жилья и коммунальных услуг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4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02,5</w:t>
            </w:r>
          </w:p>
        </w:tc>
      </w:tr>
      <w:tr>
        <w:trPr>
          <w:trHeight w:val="112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предоставление субсидий гражданам на оплату жилья и коммунальных услуг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2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реализацию закона №1518-ОД от 13.08.2007г."О мерах социальной поддержке по оплате жилья и коммунальных услуг педагогическим работникам"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7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7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7,9</w:t>
            </w:r>
          </w:p>
        </w:tc>
      </w:tr>
      <w:tr>
        <w:trPr>
          <w:trHeight w:val="375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я бюджетам муниципальных образований на  предоставление мер социальной поддержки по оплате жилья и коммунальных услуг специалистам учреждений культуры (библиотек,музеев,учреждений клубного типа) и учреждений кинематографии, работающим в сельской местности, рабочих поселках ( поселках городского типа) на территории Волгоградской об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9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муниципальных образований на 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х и проживающих в сельской местно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источникои которых являются средства резервного фонда Администрации Волгоградской  обла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7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выплату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9,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5,9</w:t>
            </w:r>
          </w:p>
        </w:tc>
      </w:tr>
      <w:tr>
        <w:trPr>
          <w:trHeight w:val="7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выплату пособий по опеке и попечительств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3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3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3,7</w:t>
            </w:r>
          </w:p>
        </w:tc>
      </w:tr>
      <w:tr>
        <w:trPr>
          <w:trHeight w:val="11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венция на реализацию государственных полномочий  на выплату оплаты труда приемных родителе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150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4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4,7</w:t>
            </w:r>
          </w:p>
        </w:tc>
      </w:tr>
      <w:tr>
        <w:trPr>
          <w:trHeight w:val="2952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венция на реализацию закона от 15.10.2007 года №1557-ОД " О наделении органов местного самоуправления  отдельными  гос полномочиями по  созданию исполнению функций  деятельности органов опеки  и попечительства в отношении несовершеннолетних"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6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,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9,8</w:t>
            </w:r>
          </w:p>
        </w:tc>
      </w:tr>
      <w:tr>
        <w:trPr>
          <w:trHeight w:val="51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 местным бюджетам на дооснащение действующих объектов физической культуры и спорта  оборудованием для лиц с ограниченными возможностями здоровь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 софинансирование расходных обязательств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 экономическом и культурном  развитии муниципального района и (или) городского округа Волгоградской области, о развитии его общественной инфраструктуры и иной  официальной информа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расходы  по переданным  полномочия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388,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6561,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7236,2</w:t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74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субсидий из обл б-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95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95,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95,0</w:t>
            </w:r>
          </w:p>
        </w:tc>
      </w:tr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средств ме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45,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49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ме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69,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69,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69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23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53,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85,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85,1</w:t>
            </w:r>
          </w:p>
        </w:tc>
      </w:tr>
      <w:tr>
        <w:trPr>
          <w:trHeight w:val="55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65 839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5 915,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5 296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1 502,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985"/>
        <w:gridCol w:w="1349"/>
        <w:gridCol w:w="1420"/>
        <w:gridCol w:w="1289"/>
        <w:gridCol w:w="1308"/>
      </w:tblGrid>
      <w:tr>
        <w:trPr>
          <w:trHeight w:val="15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 3  к решению Палласовской районной Думы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9/4  от 04.07.2024 г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  к  бюджету Палласовского муниципального района  на 2024 год и на плановый период 2025 и 2026 годов"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 бюджета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 (муниципальная, ведомственная программа и непрограммное направление деятельности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308,2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786,3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 461,5</w:t>
            </w:r>
          </w:p>
        </w:tc>
      </w:tr>
      <w:tr>
        <w:trPr>
          <w:trHeight w:val="162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186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2232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69,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69,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</w:tr>
      <w:tr>
        <w:trPr>
          <w:trHeight w:val="23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529,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76,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03,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48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276,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403,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48,0</w:t>
            </w:r>
          </w:p>
        </w:tc>
      </w:tr>
      <w:tr>
        <w:trPr>
          <w:trHeight w:val="22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36,4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55,6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226,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27,7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758,5</w:t>
            </w:r>
          </w:p>
        </w:tc>
      </w:tr>
      <w:tr>
        <w:trPr>
          <w:trHeight w:val="188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в Палласовском муниципальном районе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  Палласовского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7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Палласовском муниципальном районе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90,4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5,6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8,4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6,5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5,6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8,4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,9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snapToGrid w:val="false"/>
              <w:ind w:firstLine="241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0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877,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02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02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01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276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248,1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916,1</w:t>
            </w:r>
          </w:p>
        </w:tc>
      </w:tr>
      <w:tr>
        <w:trPr>
          <w:trHeight w:val="22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66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66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6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1,4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48,1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48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34,0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40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050,9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456,9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73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2130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 000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14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 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19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4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19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115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Палласовском муниципальном районе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7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43,3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81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3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88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2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2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9,60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Комплексное развитие сельских территор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 бюджетным и автономным учреждениям  и иным некоммерческим 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9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9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 072,9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 890,7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 422,1</w:t>
            </w:r>
          </w:p>
        </w:tc>
      </w:tr>
      <w:tr>
        <w:trPr>
          <w:trHeight w:val="82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 Развитие образования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 015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 813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 344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 642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75,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33,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55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 592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25,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83,9</w:t>
            </w:r>
          </w:p>
        </w:tc>
      </w:tr>
      <w:tr>
        <w:trPr>
          <w:trHeight w:val="22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530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25,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25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970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958,8</w:t>
            </w:r>
          </w:p>
        </w:tc>
      </w:tr>
      <w:tr>
        <w:trPr>
          <w:trHeight w:val="104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078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 240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 685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 718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880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 325,5</w:t>
            </w:r>
          </w:p>
        </w:tc>
      </w:tr>
      <w:tr>
        <w:trPr>
          <w:trHeight w:val="22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627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880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325,5</w:t>
            </w:r>
          </w:p>
        </w:tc>
      </w:tr>
      <w:tr>
        <w:trPr>
          <w:trHeight w:val="70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и другие выплаты граждана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6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 образование детей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548,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352,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352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 образование детей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 системы  образования и прочие мероприятия в области 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88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</w:tr>
      <w:tr>
        <w:trPr>
          <w:trHeight w:val="223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45,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99,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93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и другие выплаты граждана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системы дополнительного образования детей в  сфере культуры и искус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0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терроризма и  экстремизма на территории Палласовского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5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еализация молодежной политики на территории Палласовского муниципального район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2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Патриотическое воспитание граждан Палласовского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72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5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5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42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78,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7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действие  социализации и самореализации молодежи, формированию культуры ЗОЖ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отдыха и оздоровления  детей и подростков Палласовского муниципального район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 "Профилактика наркотизации, социально-негативных явлений, пропаганда здорового  образа жизни среди детей  и молодежи Палласовского муниципального района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1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78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344,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71,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3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</w:tr>
      <w:tr>
        <w:trPr>
          <w:trHeight w:val="22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6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5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963,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90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654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757,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85,0</w:t>
            </w:r>
          </w:p>
        </w:tc>
      </w:tr>
      <w:tr>
        <w:trPr>
          <w:trHeight w:val="23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03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77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05,6</w:t>
            </w:r>
          </w:p>
        </w:tc>
      </w:tr>
      <w:tr>
        <w:trPr>
          <w:trHeight w:val="91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070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6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</w:tr>
      <w:tr>
        <w:trPr>
          <w:trHeight w:val="11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61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81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81,9</w:t>
            </w:r>
          </w:p>
        </w:tc>
      </w:tr>
      <w:tr>
        <w:trPr>
          <w:trHeight w:val="23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8,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0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0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и другие выплаты граждана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вышение безопасности  дорожного  движения на  территории Палласовского  муниципального район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5,5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17,7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117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141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 Развитие культуры и туризма на территории Палласовского муниципального района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141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0,0</w:t>
            </w:r>
          </w:p>
        </w:tc>
      </w:tr>
      <w:tr>
        <w:trPr>
          <w:trHeight w:val="148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802,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285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67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хранение историко-культурного наследия и развитие  музейного дел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3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0,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5,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45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4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96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туризм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терроризма и  экстремизма на территории Палласовского муниципального район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3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7,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7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52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2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терроризма и  экстремизма на территории Палласовского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cком муниципальном районе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7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3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3,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3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76,0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 молодых семей в Палласовском  муниципальном районе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ертвован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83,6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83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83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7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3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целевая программа "Проведение государственной политики в сфере  средств массовой информации  и массовых коммуникаций на территории  Палласовского муниципального района Волгоградской области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1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ные полномочия муниципального района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2451,3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354,5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28060,1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за счет субвенций, субсидий, иных межбюджетных трансфертов на выполнение федеральных и региональных полномочий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3388,20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561,13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7236,23</w:t>
            </w:r>
          </w:p>
        </w:tc>
      </w:tr>
      <w:tr>
        <w:trPr>
          <w:trHeight w:val="589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5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78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3,1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9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9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9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29,3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организационное обеспечение деятельности территориальных административных комиссий муниципальн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9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3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3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,7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0</w:t>
            </w:r>
          </w:p>
        </w:tc>
      </w:tr>
      <w:tr>
        <w:trPr>
          <w:trHeight w:val="5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5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9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4,2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гистрацию актов гражданского состоя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7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6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0,9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7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6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0,9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 на поощрение победителей конкурса лучший представительный орга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составлению ( изменению) списков  кандидатов в  присяжные заседател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30</w:t>
            </w:r>
          </w:p>
        </w:tc>
      </w:tr>
      <w:tr>
        <w:trPr>
          <w:trHeight w:val="78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49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#################################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 муниципальных образований на  осуществление полномочий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10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07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89,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89,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403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403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403,30</w:t>
            </w:r>
          </w:p>
        </w:tc>
      </w:tr>
      <w:tr>
        <w:trPr>
          <w:trHeight w:val="26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упреждение и ликвидацию болезней животных, их лечению, защиту населения от болезней ,общих для человека и животных , в части 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03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муниципальным образованиям Волгоградской  области на   мероприятия  по  обводн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9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 области  на  реализацию  мероприятий, связанных с  организацией освещения улично-дорожной сети населенных пунк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реализацию мероприятий в сфере дорожн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9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9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</w:tr>
      <w:tr>
        <w:trPr>
          <w:trHeight w:val="26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</w:tr>
      <w:tr>
        <w:trPr>
          <w:trHeight w:val="26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0</w:t>
            </w:r>
          </w:p>
        </w:tc>
      </w:tr>
      <w:tr>
        <w:trPr>
          <w:trHeight w:val="19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13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14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62,7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 на 2020-2022 го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347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91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 софинансирование капитальных  вложений в объекты муниципальной собственности систем водоснабжения и водоотведения, которые  осуществляются  из местных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образований Волгоградской области для организации водоснабжения  на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приобретение и монтаж оборудования для доочистке в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47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647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приобретение специализированной техники для  подвоза в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91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91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1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3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2,7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ые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71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23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62,70</w:t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1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3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2,70</w:t>
            </w:r>
          </w:p>
        </w:tc>
      </w:tr>
      <w:tr>
        <w:trPr>
          <w:trHeight w:val="55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азвитие общественной инфраструкту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00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Комплексное развитие сельских территор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на обеспечение комплексного развития  сельский территор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 бюджетным и автономным учреждениям  и иным некоммерческим 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8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999,0</w:t>
            </w:r>
          </w:p>
        </w:tc>
        <w:tc>
          <w:tcPr>
            <w:tcW w:w="128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713,0</w:t>
            </w:r>
          </w:p>
        </w:tc>
        <w:tc>
          <w:tcPr>
            <w:tcW w:w="13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99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91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52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42,00</w:t>
            </w:r>
          </w:p>
        </w:tc>
      </w:tr>
      <w:tr>
        <w:trPr>
          <w:trHeight w:val="148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е системы  образования и прочие мероприятия в области 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91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52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42,00</w:t>
            </w:r>
          </w:p>
        </w:tc>
      </w:tr>
      <w:tr>
        <w:trPr>
          <w:trHeight w:val="41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, в соответствии с Законом Волгоградской области от 04 октября 2013г № 118-ОД "Об образовании в Волгоградской области" осуществление образовательного процесса муниципальными  образовательными организац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47,5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83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73,40</w:t>
            </w:r>
          </w:p>
        </w:tc>
      </w:tr>
      <w:tr>
        <w:trPr>
          <w:trHeight w:val="237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81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483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373,4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3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 на  ежемесячное денежное вознаграждение за классное руководство педагогическим работникам государственных и  муниципальных организ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71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76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76,7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71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76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76,7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на осуществление образовательного процесса  по реализации образовательных программ  дошкольного образования общеобразовательными организац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43,9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68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68,6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60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22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22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6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6,6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на поддержку местных инициати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, источником финансового обеспечения , которых являются средства резервного фонда администрации Волгоградской области на предоставление дополнительных мер поддержки семьям, граждан, принимающих в СВО на территории ЛНР, ДНР,Запорожской области,Херсонской области,в виде освобождения от  платы, взимаемой за присмотр и уход за детьми, осваивающими образовательные программы дошкольного  образования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027,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378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85,60</w:t>
            </w:r>
          </w:p>
        </w:tc>
      </w:tr>
      <w:tr>
        <w:trPr>
          <w:trHeight w:val="243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замену кровли и выполнения необходимых для этого работ в зданиях муниципальных образовательных  организ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приобретение и замену  окон приборов, а также на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благоустройство площадок для  поведения праздничных линеек и праздничных мероприят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е системы  образования и прочие мероприятия в области 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382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471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6511,70</w:t>
            </w:r>
          </w:p>
        </w:tc>
      </w:tr>
      <w:tr>
        <w:trPr>
          <w:trHeight w:val="32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я на организацию питания детей из малоимущих семей  и детей, находящихся на учете у фтизиатра, обучающихся в общеобразовательных организациях, в соответствии с Законом Волгоградской области от 10 ноября 2005г. №1111-ОД "Об организации питания обучающихся (1-11 классы) в общеобразовательных учреждениях Волгоградской област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2,7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2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2,7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82,7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82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82,70</w:t>
            </w:r>
          </w:p>
        </w:tc>
      </w:tr>
      <w:tr>
        <w:trPr>
          <w:trHeight w:val="56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, в соответствии с Законом Волгоградской области от 04 октября 2013г № 118-ОД "Об образовании в Волгоградской области" осуществление образовательного процесса муниципальными  образовательными организац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850,1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589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629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956,3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589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629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93,8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модернизацию спортивных площадок в  общеобразовательных организаци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7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7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социальных гарантий, установленных Законом Волгоградской области от 26 ноября 2004 г. №964-ОД "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68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8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на поддержку местных инициати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 реализацию мероприятий по организации горячего питания обучающихся получающих начальное обще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501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100,8</w:t>
            </w:r>
          </w:p>
        </w:tc>
      </w:tr>
      <w:tr>
        <w:trPr>
          <w:trHeight w:val="8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501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100,8</w:t>
            </w:r>
          </w:p>
        </w:tc>
      </w:tr>
      <w:tr>
        <w:trPr>
          <w:trHeight w:val="9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модернизацию школьных систем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573,9</w:t>
            </w:r>
          </w:p>
        </w:tc>
      </w:tr>
      <w:tr>
        <w:trPr>
          <w:trHeight w:val="10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573,9</w:t>
            </w:r>
          </w:p>
        </w:tc>
      </w:tr>
      <w:tr>
        <w:trPr>
          <w:trHeight w:val="70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289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308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</w:t>
            </w:r>
          </w:p>
        </w:tc>
      </w:tr>
      <w:tr>
        <w:trPr>
          <w:trHeight w:val="202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сидии бюджетам  муниципальных  образований для решения отдельных вопросов местного значения в сфере дополнительного образования детей в сфере управления БПЛА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</w:t>
            </w:r>
          </w:p>
        </w:tc>
      </w:tr>
      <w:tr>
        <w:trPr>
          <w:trHeight w:val="142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</w:tr>
      <w:tr>
        <w:trPr>
          <w:trHeight w:val="10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</w:t>
            </w:r>
          </w:p>
        </w:tc>
      </w:tr>
      <w:tr>
        <w:trPr>
          <w:trHeight w:val="370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 муниципальных районов , городских округов Волгоградской  области  на поддержку мер по  обеспечению сбалансированности  местных  бюджетов для решения отдельных вопросов  местного  значения в сфере дополнительного  образования  дет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</w:tr>
      <w:tr>
        <w:trPr>
          <w:trHeight w:val="68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4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на поддержку местных инициати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на поддержку  отрасли культуры  модернизация региональных  муниципальных  детских школ искусств по видам  искусств путем их реконструк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системы дополнительного образования детей в  сфере культуры и искусств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организацию отдыха детей в каникулярный период в лагерях дневного пребывания на  базе муниципальных  образовательных  организаций Волгоградской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,00</w:t>
            </w:r>
          </w:p>
        </w:tc>
      </w:tr>
      <w:tr>
        <w:trPr>
          <w:trHeight w:val="104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0</w:t>
            </w:r>
          </w:p>
        </w:tc>
      </w:tr>
      <w:tr>
        <w:trPr>
          <w:trHeight w:val="151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е системы  образования и прочие мероприятия в области 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0</w:t>
            </w:r>
          </w:p>
        </w:tc>
      </w:tr>
      <w:tr>
        <w:trPr>
          <w:trHeight w:val="190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0</w:t>
            </w:r>
          </w:p>
        </w:tc>
      </w:tr>
      <w:tr>
        <w:trPr>
          <w:trHeight w:val="262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8,70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 Развитие культуры и туризма на территории Палласовского муниципального района на 2020-2022 годы"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 из  областного  бюджета  на  обеспечение развития и укрепления  материально-технической базы домов культу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хранение историко-культурного наследия и развитие  музейного дела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 реконструкцию и капитальный ремонт региональных и  муниципальных музее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техническое  оснащение региональных и муниципальных музее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32,50</w:t>
            </w:r>
          </w:p>
        </w:tc>
        <w:tc>
          <w:tcPr>
            <w:tcW w:w="128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46,00</w:t>
            </w:r>
          </w:p>
        </w:tc>
        <w:tc>
          <w:tcPr>
            <w:tcW w:w="130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59,80</w:t>
            </w:r>
          </w:p>
        </w:tc>
      </w:tr>
      <w:tr>
        <w:trPr>
          <w:trHeight w:val="38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0</w:t>
            </w:r>
          </w:p>
        </w:tc>
      </w:tr>
      <w:tr>
        <w:trPr>
          <w:trHeight w:val="376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9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оставление субсидий гражданам на оплату жилья и коммунальных услуг в соответствии с Законом Волгоградской области от 12 декабря 2005г. "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00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65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02,5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8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5,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2,5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источником которых являются средства резервного фонда Администрации Волгоградской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оставление субсидий гражданам на оплату жилья и коммунальных услуг в соответствии с Законом Волгоградской области от 12 декабря 2005г. "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0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Закона Волгоградской области от 13 августа 2007г. №1518-ОД "О мерах социальной поддержки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77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77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77,9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4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Закона Волгоградской области от 12 декабря 2005"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на выплату пособий по опеке и попечительств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3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3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3,7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0</w:t>
            </w:r>
          </w:p>
        </w:tc>
      </w:tr>
      <w:tr>
        <w:trPr>
          <w:trHeight w:val="9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00</w:t>
            </w:r>
          </w:p>
        </w:tc>
      </w:tr>
      <w:tr>
        <w:trPr>
          <w:trHeight w:val="63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Закона Волгоградской области от 12 декабря 2005"1144-ОД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на вознаграждение за труд, причитающего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0</w:t>
            </w:r>
          </w:p>
        </w:tc>
      </w:tr>
      <w:tr>
        <w:trPr>
          <w:trHeight w:val="604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выплату 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 в соответствии с Законом Волгоградской области от 1 ноября 2007г.  №1536-ОД "О наделении органов местного самоуправления государственными полномочиями по компенсации части родительской платы за содержание ребенка  (присмотр и уход за ребенком)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9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9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85,90</w:t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9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5,9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6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9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9,8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4,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9,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9,80</w:t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районов на  оснащение объектов спортивной  инфраструктуры спортивно-технологическим  оборудование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в 2020-2022 годах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 местным бюджетам на дооснащение действующих объектов физической культуры и спорта  оборудованием для лиц с ограниченными возможностями здоровь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" Проведение государственной политики в сфере  средств массовой информации  и массовых коммуникаций на территории  Палласовского муниципальн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</w:tr>
      <w:tr>
        <w:trPr>
          <w:trHeight w:val="18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 софинансирование расходных обязательств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 экономическом и культурном  развитии муниципального района и (или) городского округа Волгоградской области, о развитии его общественной инфраструктуры и иной  официальной информ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</w:tr>
      <w:tr>
        <w:trPr>
          <w:trHeight w:val="124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передаваемые бюджетам 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29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938,4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938,33</w:t>
            </w:r>
          </w:p>
        </w:tc>
      </w:tr>
      <w:tr>
        <w:trPr>
          <w:trHeight w:val="9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обл.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95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9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9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ме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65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9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ме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 за счет обла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409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054,5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054,43</w:t>
            </w:r>
          </w:p>
        </w:tc>
      </w:tr>
      <w:tr>
        <w:trPr>
          <w:trHeight w:val="73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ме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ме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3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53,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85,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85,13</w:t>
            </w:r>
          </w:p>
        </w:tc>
      </w:tr>
      <w:tr>
        <w:trPr>
          <w:trHeight w:val="589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обла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мест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расход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839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915,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296,4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6"/>
        <w:gridCol w:w="856"/>
        <w:gridCol w:w="856"/>
        <w:gridCol w:w="696"/>
        <w:gridCol w:w="1962"/>
        <w:gridCol w:w="1880"/>
        <w:gridCol w:w="1416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H633"/>
            <w:bookmarkStart w:id="3" w:name="RANGE!A1%3AH633"/>
            <w:bookmarkEnd w:id="3"/>
          </w:p>
        </w:tc>
        <w:tc>
          <w:tcPr>
            <w:tcW w:w="522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4 к решению Палласовской районной Думы  № 9/4   от 04.07.2024 г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7 к   бюджету Палласовского муниципального района на 2024 год и на плановый период 2025 и 2026 годо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и видам  расходов  бюджета в составе  ведомственной структуры расходов  бюджета  на  2024  и на плановый период 2025 и 2026 годов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 (муниципальная, ведомственная программа и непрограммное направление деятельност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алласовская районная Дума 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1995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780,3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 638,0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 082,9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 55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 760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428,1</w:t>
            </w:r>
          </w:p>
        </w:tc>
      </w:tr>
      <w:tr>
        <w:trPr>
          <w:trHeight w:val="18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26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0,0</w:t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69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69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20,0</w:t>
            </w:r>
          </w:p>
        </w:tc>
      </w:tr>
      <w:tr>
        <w:trPr>
          <w:trHeight w:val="27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529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11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58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310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978,1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27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248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916,1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6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6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1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8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8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2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 условно утвержден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03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Палласовском муниципальном районе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  Палласовского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в Палласовском муниципальном районе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на 2020-2022 годы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83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73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3</w:t>
            </w:r>
          </w:p>
        </w:tc>
      </w:tr>
      <w:tr>
        <w:trPr>
          <w:trHeight w:val="214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3,3</w:t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3,3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18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Палласовском муниципальном районе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4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224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81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6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9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3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</w:tr>
      <w:tr>
        <w:trPr>
          <w:trHeight w:val="13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88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 местного 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Комплексное развитие сельских территор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 бюджетным и автономным учреждениям  и иным некоммерческим 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ов органов  местного 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0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25,5</w:t>
            </w:r>
          </w:p>
        </w:tc>
      </w:tr>
      <w:tr>
        <w:trPr>
          <w:trHeight w:val="15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функционирования  системы  образования и прочие мероприятия в области 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0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5,5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5,5</w:t>
            </w:r>
          </w:p>
        </w:tc>
      </w:tr>
      <w:tr>
        <w:trPr>
          <w:trHeight w:val="10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96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 насе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условий для развития на  территории  Палласовского  муниципального  района физической культуры и массового спорт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делам молодежи и спорту Администрации Палласовского муниципального района"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082,9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09,0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59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5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81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6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,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еализация молодежной политики на территории Палласовского муниципального район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2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Патриотическое воспитание граждан Палласовского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72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5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8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8,2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8</w:t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действие  социализации и самореализации молодежи, формированию культуры ЗОЖ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Организация отдыха и оздоровления  детей и подростков Палласовского муниципального района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Профилактика наркотизации, социально-негативных явлений, пропаганда здорового  образа жизни среди детей  и молодежи Палласовского муниципального район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 молодых семей в Палласовском  муниципальном районе 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83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248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83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26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8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00,0</w:t>
            </w:r>
          </w:p>
        </w:tc>
      </w:tr>
      <w:tr>
        <w:trPr>
          <w:trHeight w:val="103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7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культуре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705,1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17,7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17,7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культуры и туризма на территории Палласовского муниципального района 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853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2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2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системы дополнительного образования детей в  сфере культуры и искусств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5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17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17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141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0,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802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285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67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хранение историко-культурного наследия и развитие  музейного дел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3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5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6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туризм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0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7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7,7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52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2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01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47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47,7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7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образованию 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142,5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351,1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437,6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 142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 351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 437,6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 98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 885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 971,7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отдыха и оздоровления  детей и подростков Палласовского муниципального район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 83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 735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 821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 59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2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83,9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530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2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25,1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970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958,8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щее образовани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 397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5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 50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306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5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5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 и иные выплаты граждана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6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88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88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52,8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45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99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93,1</w:t>
            </w:r>
          </w:p>
        </w:tc>
      </w:tr>
      <w:tr>
        <w:trPr>
          <w:trHeight w:val="10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7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 и иные выплаты граждана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54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963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90,9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654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757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85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03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77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05,6</w:t>
            </w:r>
          </w:p>
        </w:tc>
      </w:tr>
      <w:tr>
        <w:trPr>
          <w:trHeight w:val="11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09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7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филактика терроризма и  экстремизма на территории Палласовского муниципального район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1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1,9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8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0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0,9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 и иные выплаты граждана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Энергосбережение и повышение энергетической эффективности в Палласовском  муниципальном районе на 2017-2019 годы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4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вышение безопасности  дорожного  движения на  территории Палласовского 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4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087,6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141,2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921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68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17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0,4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68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17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0,4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877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0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02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1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7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15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78,4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56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5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8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8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8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782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23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140,6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25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ведение  государственной политики в сфере средств  массовой  информации  и  массовых коммуникаций на территории Палласовского  муниципального района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финансов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4,8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4,5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01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4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01,0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4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01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4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01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43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нтрольно-счетная палата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2,0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1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47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47,0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47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2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9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47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2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 расходные полномочия </w:t>
            </w:r>
          </w:p>
        </w:tc>
        <w:tc>
          <w:tcPr>
            <w:tcW w:w="856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2 451,3</w:t>
            </w:r>
          </w:p>
        </w:tc>
        <w:tc>
          <w:tcPr>
            <w:tcW w:w="1880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9 354,5</w:t>
            </w:r>
          </w:p>
        </w:tc>
        <w:tc>
          <w:tcPr>
            <w:tcW w:w="1416" w:type="dxa"/>
            <w:tcBorders/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 060,1</w:t>
            </w:r>
          </w:p>
        </w:tc>
      </w:tr>
      <w:tr>
        <w:trPr>
          <w:trHeight w:val="2100" w:hRule="atLeast"/>
        </w:trPr>
        <w:tc>
          <w:tcPr>
            <w:tcW w:w="595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за счет субвенций, субсидий, иных межбюджетных трансфертов на выполнение федеральных и региональных полномочий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3 388,2</w:t>
            </w:r>
          </w:p>
        </w:tc>
        <w:tc>
          <w:tcPr>
            <w:tcW w:w="188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 561,1</w:t>
            </w:r>
          </w:p>
        </w:tc>
        <w:tc>
          <w:tcPr>
            <w:tcW w:w="1416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7 236,2</w:t>
            </w:r>
          </w:p>
        </w:tc>
      </w:tr>
      <w:tr>
        <w:trPr>
          <w:trHeight w:val="70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алласовская Районная Дум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983,5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 488,3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 375,4</w:t>
            </w:r>
          </w:p>
        </w:tc>
      </w:tr>
      <w:tr>
        <w:trPr>
          <w:trHeight w:val="9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1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78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13,1</w:t>
            </w:r>
          </w:p>
        </w:tc>
      </w:tr>
      <w:tr>
        <w:trPr>
          <w:trHeight w:val="121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6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8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46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50,2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организационное обеспечение деятельности территориальных административных комиссий муниципального район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,3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</w:t>
            </w:r>
          </w:p>
        </w:tc>
      </w:tr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3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3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гистрацию актов гражданского состоя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1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1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0,9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,9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18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составлению ( изменению) списков  кандидатов в  присяжные заседател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109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25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 муниципальных образований на  осуществление полномочий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88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96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</w:tr>
      <w:tr>
        <w:trPr>
          <w:trHeight w:val="20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 и регулирование рынков сельскохозяйственной продукции, сырья и продовольств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403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40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403,3</w:t>
            </w:r>
          </w:p>
        </w:tc>
      </w:tr>
      <w:tr>
        <w:trPr>
          <w:trHeight w:val="18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муниципальным образованиям Волгоградской  области на   мероприятия  по  обводн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упреждение и ликвидацию болезней животных, их лечению, защиту населения от болезней ,общих для человека и животных , в части 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3,3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( дорожные фонды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559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нергосбережение и повышение энергетической эффективности Палласовского муниципального района 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Волгоградской  области  на  реализацию  мероприятий , связанных с  организацией освещения улично-дорожной сети населенных пункто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59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реализацию мероприятий в сфере дорожной деятель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559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59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918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614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62,7</w:t>
            </w:r>
          </w:p>
        </w:tc>
      </w:tr>
      <w:tr>
        <w:trPr>
          <w:trHeight w:val="238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 на 2020-2022 годы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34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91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 местным бюджетам на  обеспечение питьевым водоснабжением насе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2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02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4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на софинансирование капитальных вложений в объекты питьевого водоснабжения (проектирование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91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1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ые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7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923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62,7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571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23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2,7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 образований Волгоградской  области на обеспечение комплексного развития  сельский территор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573,9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573,9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модернизацию школьных систем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3,9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906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06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73,9</w:t>
            </w:r>
          </w:p>
        </w:tc>
      </w:tr>
      <w:tr>
        <w:trPr>
          <w:trHeight w:val="5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87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78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22,4</w:t>
            </w:r>
          </w:p>
        </w:tc>
      </w:tr>
      <w:tr>
        <w:trPr>
          <w:trHeight w:val="4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7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 межбюджетные трансферты источником обеспечения которых являются средства резервного фонда Администрации Волгоградской  об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7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  и иные 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7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26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29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29,8</w:t>
            </w:r>
          </w:p>
        </w:tc>
      </w:tr>
      <w:tr>
        <w:trPr>
          <w:trHeight w:val="28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4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9,8</w:t>
            </w:r>
          </w:p>
        </w:tc>
      </w:tr>
      <w:tr>
        <w:trPr>
          <w:trHeight w:val="11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00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96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02,5</w:t>
            </w:r>
          </w:p>
        </w:tc>
      </w:tr>
      <w:tr>
        <w:trPr>
          <w:trHeight w:val="52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оставление субсидий гражданам на оплату жилья и коммунальных услуг в соответствии с Законом Волгоградской области от 12 декабря 2005г. "1145-ОД "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700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96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02,5</w:t>
            </w:r>
          </w:p>
        </w:tc>
      </w:tr>
      <w:tr>
        <w:trPr>
          <w:trHeight w:val="26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52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2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48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2,5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бюджетам  муниципальных районов по предоставлению мер социальной  поддержки детям сиротам и детям ,оставшимся без попечения родителей, лица, потерявшим в период обучения обоих родителей , или единственного родител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2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23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23,7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2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3,7</w:t>
            </w:r>
          </w:p>
        </w:tc>
      </w:tr>
      <w:tr>
        <w:trPr>
          <w:trHeight w:val="71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реализацию  полномоч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на вознаграждение за труд, причитающего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148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9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предупреждение и ликвидацию болезней животных, их лечению, защиту населения от болезней ,общих для человека и животных , в части  содержания скотомогильников( биометрических ям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 областного бюджета бюджетам  муниципальных образований Волгоградской области на комплексное 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муниципальных районов на  оснащение объектов спортивной  инфраструктуры спортивно-технологическим  оборудование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делам молодежи и спорту Администрации Палласовского муниципального района"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0,8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 молодых семей в Палласовском  муниципальном районе  в 2020-2022 годах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5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 на обеспечение жильем молодых семей за счет областного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" на 2017-2019 г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##################################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культуре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17,6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9</w:t>
            </w:r>
          </w:p>
        </w:tc>
      </w:tr>
      <w:tr>
        <w:trPr>
          <w:trHeight w:val="171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культурно-досуговой  деятельности  и самодеятельного художественного творчеств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9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9</w:t>
            </w:r>
          </w:p>
        </w:tc>
      </w:tr>
      <w:tr>
        <w:trPr>
          <w:trHeight w:val="1272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по образованию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 374,1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 293,5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 08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33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3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0,3</w:t>
            </w:r>
          </w:p>
        </w:tc>
      </w:tr>
      <w:tr>
        <w:trPr>
          <w:trHeight w:val="30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 обеспечение социальными гарантиями молодым специалистов, работающим в муниципальных учреждениях, расположенных в сельских поселениях и рабочих поселках Волгоградской области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6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выплату 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39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09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85,9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9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9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5,9</w:t>
            </w:r>
          </w:p>
        </w:tc>
      </w:tr>
      <w:tr>
        <w:trPr>
          <w:trHeight w:val="48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 на реализацию государственных полномочий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7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7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7,9</w:t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7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7,9</w:t>
            </w:r>
          </w:p>
        </w:tc>
      </w:tr>
      <w:tr>
        <w:trPr>
          <w:trHeight w:val="8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условий для развития на  территории  Палласовского  муниципального  района физической культуры и массового спорта в  2017–2019 годах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создание в общеобразовательных организациях ,расположенных в сельской местности , условий для занятий физической культурой и спорто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 898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460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 049,6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системы образования и прочие  мероприятия  в области образования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7 898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6 460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 049,6</w:t>
            </w:r>
          </w:p>
        </w:tc>
      </w:tr>
      <w:tr>
        <w:trPr>
          <w:trHeight w:val="29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бразовательного процесса по реализации основных общеобразовательных программ дошкольного образовани муниципальными дошкольными  образовательными  организация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94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983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873,4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78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83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73,4</w:t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районов  на приобретение зданий, проведение капитального ремонта и оснащение оборудованием образовательных  организаций , в которых планируется открытие групп дошкольного 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 705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из областного бюджета  бюджетам муниципальных районов и городских округов Волгоградской  области на  обеспечение бесплатным горячим  питанием категорий обучающихся по образовательным программам общего образования в муниципальных образовательных организациях , определенных частью 2  статьи 46 социального кодекса Волгоградской  области  от 31 декабря 2015 г.№ 246-О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82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82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82,7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882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2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2,7</w:t>
            </w:r>
          </w:p>
        </w:tc>
      </w:tr>
      <w:tr>
        <w:trPr>
          <w:trHeight w:val="314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бразовательного процесса по реализации образовательных программ начального ,общего, основного общего, среднего общего образования муниципальными  организация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 85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 589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 629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 956,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58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629</w:t>
            </w:r>
          </w:p>
        </w:tc>
      </w:tr>
      <w:tr>
        <w:trPr>
          <w:trHeight w:val="11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9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418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на   обновление материально-технической базы для  организации учебно-исследовательской , научно-технической  базы для  организации учебно-исследовательской , научно-технической , творческой деятельности , занятий  физической  культурой  и спортом в образовательных организация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7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на осуществление образовательного процесса  по реализации образовательных программ  дошкольного образования общеобразовательными организация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 243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068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068,6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16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22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для решения вопросов  местного  значения в сфере дополнительного  образования  дет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, источником финансового обеспечения , которых являются средства резервного фонда администрации Волгоградской области  на предоставление дополнительных мер поддержки семьям, граждан, принимающих в СВО на территории ЛНР, ДНР,Запорожской области,Херсонской области,в виде освобождения от  платы, взимаемой за присмотр и уход за детьми,осваивающими образовательные программы дошкольного  образования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6,4</w:t>
            </w:r>
          </w:p>
        </w:tc>
      </w:tr>
      <w:tr>
        <w:trPr>
          <w:trHeight w:val="25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4</w:t>
            </w:r>
          </w:p>
        </w:tc>
      </w:tr>
      <w:tr>
        <w:trPr>
          <w:trHeight w:val="44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из областного бюджета на приобретение и замену оконных  блоко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 на благоустройство площадок для  поведения праздничных линеек и праздничных мероприят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я на  сбалансированность  на  организацию горячего питания школьнико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 на  ежемесячное денежное вознаграждение за классное руководство педагогическим работникам государственных и  муниципальных организаци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771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76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76,7</w:t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771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76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76,7</w:t>
            </w:r>
          </w:p>
        </w:tc>
      </w:tr>
      <w:tr>
        <w:trPr>
          <w:trHeight w:val="177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 реализацию мероприятий по организации горячего питания обучающихся получающих начальное 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50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100,8</w:t>
            </w:r>
          </w:p>
        </w:tc>
      </w:tr>
      <w:tr>
        <w:trPr>
          <w:trHeight w:val="80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0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0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</w:t>
            </w:r>
          </w:p>
        </w:tc>
      </w:tr>
      <w:tr>
        <w:trPr>
          <w:trHeight w:val="250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сидии бюджетам  муниципальных  образований для решения отдельных вопросов местного значения в сфере дополнительного образования детей в сфере управления БПЛА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</w:t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</w:t>
            </w:r>
          </w:p>
        </w:tc>
      </w:tr>
      <w:tr>
        <w:trPr>
          <w:trHeight w:val="68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из областного бюджета бюджетам муниципальных районов и городских округов Волгоградской области на модернизацию спортивных площадок в  общеобразовательных организациях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40,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51,7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53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 на организацию отдыха детей в каникулярный период в лагерях дневного пребывания на  базе муниципальных  образовательных  организаций Волгоградской  об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1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</w:t>
            </w:r>
          </w:p>
        </w:tc>
      </w:tr>
      <w:tr>
        <w:trPr>
          <w:trHeight w:val="15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образования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98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98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15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передаваемый на проведение мероприятий  по  обеспечению  деятельности советников директоро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98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98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162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98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1,7</w:t>
            </w:r>
          </w:p>
        </w:tc>
      </w:tr>
      <w:tr>
        <w:trPr>
          <w:trHeight w:val="118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4,1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0,9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0,9</w:t>
            </w:r>
          </w:p>
        </w:tc>
      </w:tr>
      <w:tr>
        <w:trPr>
          <w:trHeight w:val="9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 Волгоградской области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5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5,9</w:t>
            </w:r>
          </w:p>
        </w:tc>
      </w:tr>
      <w:tr>
        <w:trPr>
          <w:trHeight w:val="9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я бюджетам  муниципальных районов  на поддержку местных инициа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 бюджетам  муниципальных образований  Волгоградской  области на  проведение комплексных кадастровых рабо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 бюджетам  муниципальных образований Волгоградской  области  на  возмещение расходов  муниципальным образованиям Волгоградской области на проведение  кадастровых работ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</w:t>
            </w:r>
          </w:p>
        </w:tc>
      </w:tr>
      <w:tr>
        <w:trPr>
          <w:trHeight w:val="9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,9</w:t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ведение  государственной политики в сфере средств  массовой  информации  и  массовых коммуникаций на территории Палласовского  муниципального района Волгоградской области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433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 софинансирование расходных обязательств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 экономическом и культурном  развитии муниципального района и (или) городского округа Волгоградской области, о развитии его общественной инфраструктуры и иной  официальной информац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12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4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4,7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</w:tr>
      <w:tr>
        <w:trPr>
          <w:trHeight w:val="15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я бюджетам  муниципальных районов  по обеспечению жилыми  помещениями детей  сирот и детей оставшихся без попечения родител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7</w:t>
            </w:r>
          </w:p>
        </w:tc>
      </w:tr>
      <w:tr>
        <w:trPr>
          <w:trHeight w:val="104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27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</w:t>
            </w:r>
          </w:p>
        </w:tc>
      </w:tr>
      <w:tr>
        <w:trPr>
          <w:trHeight w:val="1287" w:hRule="atLeast"/>
        </w:trPr>
        <w:tc>
          <w:tcPr>
            <w:tcW w:w="5954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тдел финансов Администрации Палласовского муниципального района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й трансферт за достижение показателей деятельности органов исполнительной власт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tcBorders/>
            <w:shd w:fill="FCD5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передаваемые бюджетам  поселений</w:t>
            </w:r>
          </w:p>
        </w:tc>
        <w:tc>
          <w:tcPr>
            <w:tcW w:w="85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 829,1</w:t>
            </w:r>
          </w:p>
        </w:tc>
        <w:tc>
          <w:tcPr>
            <w:tcW w:w="1880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 938,4</w:t>
            </w:r>
          </w:p>
        </w:tc>
        <w:tc>
          <w:tcPr>
            <w:tcW w:w="1416" w:type="dxa"/>
            <w:tcBorders/>
            <w:shd w:fill="FCD5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 938,3</w:t>
            </w:r>
          </w:p>
        </w:tc>
      </w:tr>
      <w:tr>
        <w:trPr>
          <w:trHeight w:val="20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Совершенствование и развитие  сети автомобильных дорог общего пользования  Палласовского муниципального района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 160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883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883,9</w:t>
            </w:r>
          </w:p>
        </w:tc>
      </w:tr>
      <w:tr>
        <w:trPr>
          <w:trHeight w:val="94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9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595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595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 трансферты за  счет  местного 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65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21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нергосбережение и повышение энергетической эффективности Палласовского муниципального района"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 трансферты за  счет  местного 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Обеспечение условий  для развития на территории Палласовского муниципального района  физической культуры и  массового спорта 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4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за счет  областного  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4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 органов местного само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848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05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054,4</w:t>
            </w:r>
          </w:p>
        </w:tc>
      </w:tr>
      <w:tr>
        <w:trPr>
          <w:trHeight w:val="109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за счет местного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25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ные расходы за счет  областного бюджет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223,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 054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 054,4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69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05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88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885,1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053,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885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885,1</w:t>
            </w:r>
          </w:p>
        </w:tc>
      </w:tr>
      <w:tr>
        <w:trPr>
          <w:trHeight w:val="732" w:hRule="atLeast"/>
        </w:trPr>
        <w:tc>
          <w:tcPr>
            <w:tcW w:w="5954" w:type="dxa"/>
            <w:tcBorders/>
            <w:shd w:fill="F2F2F2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6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5 839,5</w:t>
            </w:r>
          </w:p>
        </w:tc>
        <w:tc>
          <w:tcPr>
            <w:tcW w:w="188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5 915,6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5 296,4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70"/>
        <w:gridCol w:w="1600"/>
        <w:gridCol w:w="1560"/>
        <w:gridCol w:w="2284"/>
        <w:gridCol w:w="239"/>
      </w:tblGrid>
      <w:tr>
        <w:trPr>
          <w:trHeight w:val="15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F60"/>
            <w:bookmarkStart w:id="5" w:name="RANGE!A1%3AF60"/>
            <w:bookmarkEnd w:id="5"/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5 к решению Палласовской районной Думы  № 9/4 от 04.07.2024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56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бюджету Палласовск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2024 год и на плановый период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uppressAutoHyphens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и 2026 год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9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5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реализацию муниципальных программ  на 2024 год  и на плановый период 2025 и 2026 г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 (муниципальная, ведомственная программа и непрограммное направление деятельност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Реализация молодежной политики на территории Палласовского муниципального района 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1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атриотическое воспитание граждан Палласовского муниципального район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5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Содействие социализации и самореализации молодежи, формированию культуры ЗОЖ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молодых семей в Палласовском муниципальном районе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Обеспечение условий для развития на  территории  Палласовского  муниципального  района физической культуры и массового спорт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5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1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65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Профилактика  терроризма и экстремизма на территории Палласовского муниципального район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6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 21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1 962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8 7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дошкольного, общего образования и дополнительного образования детей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функционирования  системы  образования и прочие мероприятия в области  образования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 06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 812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 6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8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 культуры и туризма на  территории Палласовского муниципального района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65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2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культурно-досуговой деятельности  и самодеятельного  художественного творчеств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1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95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Сохранение историко -культурного наследия и развитие  музейного дел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 системы дополнительного образования детей в сфере  культуры и искусств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3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 Развитие туризм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Развитие  и поддержка малого и среднего  предпринимательства в Палласовском муниципальном районе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 "Формирование доступной  среды жизнедеятельности  для инвалидов и маломобильных групп населения  в Палласовском муниципальном районе"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Улучшение хозяйственно-питьевого водоснабжения Палласовского муниципального района Волгоградской  области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42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59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4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Повышение  безопасности дорожного движения н территории Палласовского муниципального район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3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Палласовском муниципальном районе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4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8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вершенствование и развитие  сети  автомобильных дорог общего пользования Палласовского  муниципального район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63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407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0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Противодействие коррупции на территории Палласовского муниципального района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7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Развитие муниципальной службы в Палласовском муниципальном районе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8 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Профилактика наркотизации и социально-негативных явлений, пропаганда здорового  образа жизни среди детей  и молодежи Палласовского муниципального района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1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" Развитие сельского хозяйства  и регулирование рынков сельскохозяйственной продукции, сырья и продовольствия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33 33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33 333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33 3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 "Управление  муниципальной собственностью Палласовского  муниципального района Волгоградской  области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9 17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5 801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7 3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 Проведение  государственной политики в сфере средств  массовой  информации  и  массовых коммуникаций на территории Палласовского  муниципального района Волгоградской области "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1 45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1 470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  <w:t>1 4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9933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 04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 678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 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 97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237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 8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заимоисключаемые расходы</w:t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82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5 83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 915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5 2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к решению Палласовской </w:t>
      </w:r>
    </w:p>
    <w:p>
      <w:pPr>
        <w:pStyle w:val="Heading"/>
        <w:tabs>
          <w:tab w:val="clear" w:pos="720"/>
          <w:tab w:val="left" w:pos="6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айонной Думы     №</w:t>
      </w:r>
      <w:r>
        <w:rPr>
          <w:sz w:val="24"/>
          <w:szCs w:val="24"/>
          <w:lang w:val="ru-RU"/>
        </w:rPr>
        <w:t xml:space="preserve"> 9/4</w:t>
      </w:r>
      <w:r>
        <w:rPr>
          <w:sz w:val="24"/>
          <w:szCs w:val="24"/>
        </w:rPr>
        <w:t xml:space="preserve">       от</w:t>
      </w:r>
      <w:r>
        <w:rPr>
          <w:sz w:val="24"/>
          <w:szCs w:val="24"/>
          <w:lang w:val="ru-RU"/>
        </w:rPr>
        <w:t xml:space="preserve"> 04.07.202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Приложение № 11</w:t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к  бюджету Палласовского                                                                             </w:t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района на 2024 </w:t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год и на плановый период   2025 </w:t>
      </w:r>
    </w:p>
    <w:p>
      <w:pPr>
        <w:pStyle w:val="Heading"/>
        <w:tabs>
          <w:tab w:val="clear" w:pos="720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 2026 год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 заимствований Палласовского района, направляемых на покрытие дефицита районного бюджета и погашение муниципальных долговых обязательств Палласовского района на 2024 год и на плановый период 2025 и 2026 годов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лласовского муниципального района вправе привлекать   кредиты,  от других бюджетов бюджетной системы Российской Федерации, кредитных организаций, по которым возникают долговые обязательства Палласовского района.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 заимствований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алласовского района на 2024 год и на плановый период 2025 и 2026 годов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79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 кредитных организаций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а от 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Источники внутреннего финансирования дефицита  бюджета  Палласовского района</w:t>
      </w:r>
      <w:r>
        <w:rPr/>
        <w:t xml:space="preserve">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79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сточн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полученными  и погашенными в валюте РФ кредитами кредитных 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                              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 полученными от возврата  предоставленных из местного бюджета  юридическим лицам  бюджетных кредитов  и суммой предоставленных  из местного бюджета  юридическим лицам  бюджетных кредит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 к решению Палласовской районной Думы    № 9/4  от 04.07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юджету Палласовского муниципального района на 2024 год и на плановый период 2025 и 2026 годов</w:t>
            </w:r>
          </w:p>
        </w:tc>
      </w:tr>
    </w:tbl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right="-1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1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21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Палласовского муниципального района  на 2024 год</w:t>
      </w:r>
    </w:p>
    <w:p>
      <w:pPr>
        <w:pStyle w:val="21"/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500"/>
      </w:tblGrid>
      <w:tr>
        <w:trPr/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сточн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83.3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 бюджета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83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42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6:00Z</dcterms:created>
  <dc:creator>Палласовский райфинотдел</dc:creator>
  <dc:description/>
  <cp:keywords/>
  <dc:language>en-US</dc:language>
  <cp:lastModifiedBy>KilochekAB</cp:lastModifiedBy>
  <cp:lastPrinted>2024-07-09T13:37:00Z</cp:lastPrinted>
  <dcterms:modified xsi:type="dcterms:W3CDTF">2024-07-10T06:47:00Z</dcterms:modified>
  <cp:revision>56</cp:revision>
  <dc:subject/>
  <dc:title>                                                               </dc:title>
</cp:coreProperties>
</file>