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ЛЛАСОВСКИЙ  МУНИЦИПАЛЬНЫЙ РАЙОН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ЛЛАСОВСКАЯ РАЙОННАЯ ДУМА</w:t>
      </w:r>
    </w:p>
    <w:p>
      <w:pPr>
        <w:pStyle w:val="Normal"/>
        <w:pBdr>
          <w:bottom w:val="single" w:sz="8" w:space="3" w:color="000000"/>
        </w:pBdr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т «07» июня 2024 г.                                                                                                         № 8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Cs/>
        </w:rPr>
      </w:pPr>
      <w:r>
        <w:rPr>
          <w:bCs/>
        </w:rPr>
        <w:t>О внесении изменений в решение Палласовской районной Думы от 21.12.2023 № 19/5 «Об утверждении Порядка предоставления и распределения из бюджета Палласовского муниципального района бюджетам поселений иных межбюджетных трансфертов на реализацию мероприятий в сфере дорожной деятельности на 2024 год 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ст. 9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. 142.4</w:t>
        </w:r>
      </w:hyperlink>
      <w:r>
        <w:rPr/>
        <w:t xml:space="preserve"> Бюджетного кодекса РФ, </w:t>
      </w:r>
      <w:hyperlink r:id="rId4">
        <w:r>
          <w:rPr>
            <w:rStyle w:val="InternetLink"/>
            <w:color w:val="0000FF"/>
          </w:rPr>
          <w:t>ст. 16.1</w:t>
        </w:r>
      </w:hyperlink>
      <w:r>
        <w:rPr/>
        <w:t xml:space="preserve"> Закона Волгоградской области от 26.07.2005 N 1093-ОД "О межбюджетных отношениях в Волгоградской области", ст.1 Закона Волгоградской области от 27.11.2014 № 156-ОД «О закреплении отдельных вопросов местного значения за сельскими поселениями», в целях предоставления бюджетам поселений, входящих в состав Палласовского муниципального района, иных межбюджетных трансфертов  на решение вопросов местного значения, источником финансового обеспечения которых является субсидия  из областного бюджета на реализацию мероприятий в сфере дорожной деятельности, в соответствии с заключенными соглашениями, Палласовская районная Дум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.Внести  следующие изменения в решение Палласовской районной Думы от 21.12.2023 № 19/5 «Об утверждении </w:t>
      </w:r>
      <w:hyperlink w:anchor="Par33">
        <w:r>
          <w:rPr>
            <w:rStyle w:val="InternetLink"/>
            <w:color w:val="0000FF"/>
          </w:rPr>
          <w:t>Порядка</w:t>
        </w:r>
      </w:hyperlink>
      <w:r>
        <w:rPr/>
        <w:t xml:space="preserve"> предоставления и распределения из бюджета Палласовского муниципального района бюджетам поселений иных межбюджетных трансфертов на реализацию мероприятий в сфере дорожной деятельности на 2024 год и на плановый период 2025 и 2026 годов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1.</w:t>
      </w:r>
      <w:r>
        <w:rPr>
          <w:bCs/>
        </w:rPr>
        <w:t xml:space="preserve"> Приложение 1 к Порядку </w:t>
      </w:r>
      <w:r>
        <w:rPr/>
        <w:t>предоставления и распределения из бюджета Палласовского муниципального района бюджетам поселений иных межбюджетных трансфертов на реализацию мероприятий в сфере дорожной деятельности на 2024 год и на плановый период 2025 и 2026 годов</w:t>
      </w:r>
      <w:r>
        <w:rPr>
          <w:bCs/>
          <w:lang w:eastAsia="ar-SA"/>
        </w:rPr>
        <w:t>, утвержденному решением</w:t>
      </w:r>
      <w:r>
        <w:rPr>
          <w:lang w:eastAsia="ar-SA"/>
        </w:rPr>
        <w:t xml:space="preserve"> Палласовской  районной Думы от 21 декабря  2023 года № 19/5, изложить в новой редакции,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1.2. Методику распределения из бюджета Палласовского муниципального района иных межбюджетных трансфертов на реализацию мероприятий в сфере дорожной деятельности на 2024 год и на плановый период 2025 и 2026 годов, утвержденную решением Палласовской районной Думы от 21.12.2023 года №19/5 изложить в новой редакции, 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/>
        <w:t xml:space="preserve">      </w:t>
      </w:r>
      <w:r>
        <w:rPr>
          <w:lang w:eastAsia="ar-SA"/>
        </w:rPr>
        <w:t>2.</w:t>
      </w:r>
      <w:r>
        <w:rPr/>
        <w:t xml:space="preserve"> Настоящее решение вступает в силу с момента обнародования путём</w:t>
        <w:br/>
        <w:t>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Палласовского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                                                                                        В.В.Толмачё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Палласовской </w:t>
      </w:r>
    </w:p>
    <w:p>
      <w:pPr>
        <w:pStyle w:val="Normal"/>
        <w:widowControl w:val="false"/>
        <w:tabs>
          <w:tab w:val="clear" w:pos="708"/>
          <w:tab w:val="left" w:pos="7331" w:leader="none"/>
        </w:tabs>
        <w:autoSpaceDE w:val="false"/>
        <w:jc w:val="both"/>
        <w:rPr>
          <w:sz w:val="20"/>
          <w:szCs w:val="20"/>
        </w:rPr>
      </w:pPr>
      <w:r>
        <w:rPr/>
        <w:t>районной Думы                                                                                                            А.В.Фомин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Палласовской районной Ду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07.06.2024 г. №8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 в решение Палласовской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районной Думы от 21.12.2023 г.№19/5 « Об утвержден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hyperlink w:anchor="Par33">
        <w:r>
          <w:rPr>
            <w:rStyle w:val="InternetLink"/>
            <w:color w:val="0000FF"/>
            <w:sz w:val="20"/>
            <w:szCs w:val="20"/>
          </w:rPr>
          <w:t>Порядка</w:t>
        </w:r>
      </w:hyperlink>
      <w:r>
        <w:rPr>
          <w:sz w:val="20"/>
          <w:szCs w:val="20"/>
        </w:rPr>
        <w:t xml:space="preserve"> предоставления и распределения из бюджета 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алласовского муниципального района бюджетам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селений иных межбюджетных трансфертов 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ализацию мероприятий в сфере дорожной деятельности на 2024 год и на плановый период 2025 и 202 годов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bookmarkStart w:id="0" w:name="Par33"/>
      <w:bookmarkEnd w:id="0"/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рядку предоставления и распределения из бюдж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алласовского муниципального  района бюджета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селений 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на реализацию мероприятий в сфере дорожной  деятельност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на 2024 год и на  плановый период 2025 и 2026 год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спределение иных межбюджетных трансфертов из бюджета Палласовского муниципального района бюджетам поселений, входящих в состав Палласовского муниципального района на реализацию мероприятий в сфере дорожной деятельности на 2024год и  на плановый период 2025 и 2026 год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  <w:gridCol w:w="2126"/>
        <w:gridCol w:w="1985"/>
        <w:gridCol w:w="2126"/>
      </w:tblGrid>
      <w:tr>
        <w:trPr>
          <w:trHeight w:val="3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жбюджетных трансфертов, на реализацию мероприятий в сфере дорожной деятельности в 2024 г, в отношении автомобильных дорог местного значен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</w:t>
            </w:r>
          </w:p>
          <w:p>
            <w:pPr>
              <w:pStyle w:val="Normal"/>
              <w:ind w:left="-108" w:right="-108" w:hanging="0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х трансфертов, на реализацию мероприятий в сфере дорожной деятельности в 2025 г, в отношении автомобильных дорог местного значения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х трансфертов, на реализацию мероприятий в сфере дорожной деятель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  2026 г, в отношении автомобильных дорог местного значен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финансирование расходных обязательств в сфере дорожной деятельности,</w:t>
            </w:r>
            <w:r>
              <w:rPr>
                <w:sz w:val="20"/>
                <w:szCs w:val="20"/>
              </w:rPr>
              <w:t xml:space="preserve"> отношении автомобильных дорог местного значения, в </w:t>
            </w:r>
            <w:r>
              <w:rPr>
                <w:bCs/>
                <w:sz w:val="20"/>
                <w:szCs w:val="20"/>
              </w:rPr>
              <w:t xml:space="preserve"> 2024 г. в размере 1 % от суммы годового объема бюджетных ассигнований за счет средств местного бюдже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финансирование расходных обязательств в сфере дорожной деятельности,</w:t>
            </w:r>
            <w:r>
              <w:rPr>
                <w:sz w:val="20"/>
                <w:szCs w:val="20"/>
              </w:rPr>
              <w:t xml:space="preserve"> отношении автомобильных дорог местного значения, в </w:t>
            </w:r>
            <w:r>
              <w:rPr>
                <w:bCs/>
                <w:sz w:val="20"/>
                <w:szCs w:val="20"/>
              </w:rPr>
              <w:t xml:space="preserve"> 2025 г. в размере 1 % от суммы годового объема бюджетных ассигнований за счет средств местного бюджета,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финансирование расходных обязательств в сфере дорожной деятельности,</w:t>
            </w:r>
            <w:r>
              <w:rPr>
                <w:sz w:val="20"/>
                <w:szCs w:val="20"/>
              </w:rPr>
              <w:t xml:space="preserve"> отношении автомобильных дорог местного значения, в </w:t>
            </w:r>
            <w:r>
              <w:rPr>
                <w:bCs/>
                <w:sz w:val="20"/>
                <w:szCs w:val="20"/>
              </w:rPr>
              <w:t xml:space="preserve"> 2026 г. в размере 1 % от суммы годового объема бюджетных ассигнований за счет средств местного бюджета, руб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г.Паллас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 </w:t>
            </w:r>
            <w:r>
              <w:rPr>
                <w:sz w:val="26"/>
                <w:szCs w:val="26"/>
                <w:lang w:val="en-US"/>
              </w:rPr>
              <w:t>63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05</w:t>
            </w:r>
            <w:r>
              <w:rPr>
                <w:sz w:val="26"/>
                <w:szCs w:val="26"/>
              </w:rPr>
              <w:t>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29 70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29 70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8 0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0 19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90 199,08</w:t>
            </w:r>
          </w:p>
        </w:tc>
      </w:tr>
      <w:tr>
        <w:trPr>
          <w:trHeight w:val="11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9 2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 2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 2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76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 91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 911,00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513" w:leader="none"/>
              </w:tabs>
              <w:snapToGrid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513" w:leader="none"/>
              </w:tabs>
              <w:snapToGrid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513" w:leader="none"/>
              </w:tabs>
              <w:snapToGrid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 71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3 718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3 718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 876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 866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66,00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са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2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3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3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7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791,00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3 3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3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3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378,00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4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920,0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4 17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17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17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2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1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194,00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анн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3927,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 53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 53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312,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6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зерн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7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7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5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51,00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09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099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099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4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04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304,00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802,0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36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362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36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2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80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62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5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 2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278,0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208,0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378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59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5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2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20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то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75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758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758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8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048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048,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835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39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3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6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 41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 414,0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Палласовской районной Ду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_____2024г.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 в решение Палласовской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районной Думы от 21.12.2023 г.№19/5 « Об утвержден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hyperlink w:anchor="Par33">
        <w:r>
          <w:rPr>
            <w:rStyle w:val="InternetLink"/>
            <w:color w:val="0000FF"/>
            <w:sz w:val="20"/>
            <w:szCs w:val="20"/>
          </w:rPr>
          <w:t>Порядка</w:t>
        </w:r>
      </w:hyperlink>
      <w:r>
        <w:rPr>
          <w:sz w:val="20"/>
          <w:szCs w:val="20"/>
        </w:rPr>
        <w:t xml:space="preserve"> предоставления и распределения из бюджета 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алласовского муниципального района бюджетам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селений иных межбюджетных трансфертов 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ализацию мероприятий в сфере дорожной деятельности на 2024 год и на плановый период 2025 и 202 годов</w:t>
      </w:r>
      <w:r>
        <w:rPr>
          <w:sz w:val="22"/>
          <w:szCs w:val="2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ab/>
        <w:t>МЕТОДИКА РАСПРЕДЕЛЕНИЯ ИЗ БЮДЖЕТА ПАЛЛАСОВСКОГО МУНИЦИПАЛЬНОГО РАЙОНА БЮДЖЕТАМ ПОСЕЛЕНИЙ ИНЫХ МЕЖБЮДЖЕТНЫХ ТРАНСФЕРТОВ НА РЕАЛИЗАЦИЮ МЕРОПРИЯТИЙ В СФЕРЕ ДОРОЖНОЙ ДЕЯТЕЛЬНОСТИ НА 2024 ГОД И  НА ПЛАНОВЫЙ ПЕРИОД 2025 и 2026 ГОДОВ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бщий объем иных межбюджетных трансфертов на реализацию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й в сфере дорожной деятельности на 2024 год и на  плановый период 2025 и 2026 годов утверждается Решением Палласовской районной Думы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спределение общего объема иных межбюджетных трансфертов, предоставляемых поселениям на реализацию мероприятий в сфере дорожной деятельности, определяется по формуле: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О х К+Н, где: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О - объем иных межбюджетных трансфертов конкретному поселению, предоставленный в 2023 г. на реализацию мероприятий в сфере дорожной деятельности;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- коэффициент не снижения объема иных межбюджетных трансфертов по отношению к 2022 г., предоставленных  конкретному поселению,  принимающий значение 1,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Н- объем иных межбюджетных трансфертов конкретному поселению на первоочередные мероприятия в сфере дорожного хозяйства, исходя из протяженности дорог с твердым покрытием, включая приведение в нормативное состояние подъездных путей к медицинским учреждениям и обустройство пешеходных переходов, а также ремонт дорог в административном центре муниципального района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орядку предоставления и распределения из бюджета Палласовского муниципального   района бюджетам поселений иных  межбюджетных трансфертов на реализацию  мероприятий в сфере дорожной деятельности на 2024 год  и на  плановый  период 2025 и 2026 годов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общего объема иных межбюджетных трансфертов, предоставляемых поселениям на реализацию мероприятий в сфере дорожной деятельности, в части приобретения навесного и прицепного  оборудования к специальной дорожной технике (в связи со сложившейся экономией), определяется в следующем порядке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Лиманное сельское поселение-</w:t>
      </w:r>
      <w:r>
        <w:rPr>
          <w:b/>
          <w:sz w:val="28"/>
          <w:szCs w:val="28"/>
        </w:rPr>
        <w:t>290970,10</w:t>
      </w:r>
      <w:r>
        <w:rPr>
          <w:sz w:val="28"/>
          <w:szCs w:val="28"/>
        </w:rPr>
        <w:t xml:space="preserve"> рублей ( в т.ч. объем иных межбюджетных трансфертов  на реализацию мероприятий в сфере дорожной деятельности в части приобретения навесного и прицепного оборудования к специальной дорожной технике-</w:t>
      </w:r>
      <w:r>
        <w:rPr>
          <w:b/>
          <w:sz w:val="28"/>
          <w:szCs w:val="28"/>
        </w:rPr>
        <w:t>288060,20</w:t>
      </w:r>
      <w:r>
        <w:rPr>
          <w:sz w:val="28"/>
          <w:szCs w:val="28"/>
        </w:rPr>
        <w:t xml:space="preserve"> руб., софинансирование расходных обязательств в сфере дорожной деятельности в части приобретения навесного и прицепного оборудования к специальной дорожной технике  в размере 1%-</w:t>
      </w:r>
      <w:r>
        <w:rPr>
          <w:b/>
          <w:sz w:val="28"/>
          <w:szCs w:val="28"/>
        </w:rPr>
        <w:t>2909,90</w:t>
      </w:r>
      <w:r>
        <w:rPr>
          <w:sz w:val="28"/>
          <w:szCs w:val="28"/>
        </w:rPr>
        <w:t xml:space="preserve"> руб.)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2.Савинское сельское поселение-</w:t>
      </w:r>
      <w:r>
        <w:rPr>
          <w:b/>
          <w:sz w:val="28"/>
          <w:szCs w:val="28"/>
        </w:rPr>
        <w:t>290970,10</w:t>
      </w:r>
      <w:r>
        <w:rPr>
          <w:sz w:val="28"/>
          <w:szCs w:val="28"/>
        </w:rPr>
        <w:t xml:space="preserve"> рублей ( в т.ч. объем иных межбюджетных трансфертов  на реализацию мероприятий в сфере дорожной деятельности в части приобретения навесного и  прицепного оборудования к специальной дорожной технике-</w:t>
      </w:r>
      <w:r>
        <w:rPr>
          <w:b/>
          <w:sz w:val="28"/>
          <w:szCs w:val="28"/>
        </w:rPr>
        <w:t>288060,20</w:t>
      </w:r>
      <w:r>
        <w:rPr>
          <w:sz w:val="28"/>
          <w:szCs w:val="28"/>
        </w:rPr>
        <w:t xml:space="preserve"> руб., софинансирование расходных обязательств в сфере дорожной деятельности в части приобретения навесного и прицепного оборудования к специальной дорожной технике  в размере 1%-</w:t>
      </w:r>
      <w:r>
        <w:rPr>
          <w:b/>
          <w:sz w:val="28"/>
          <w:szCs w:val="28"/>
        </w:rPr>
        <w:t>2909,90</w:t>
      </w:r>
      <w:r>
        <w:rPr>
          <w:sz w:val="28"/>
          <w:szCs w:val="28"/>
        </w:rPr>
        <w:t xml:space="preserve"> руб.)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3.Степновское сельское поселение-</w:t>
      </w:r>
      <w:r>
        <w:rPr>
          <w:b/>
          <w:sz w:val="28"/>
          <w:szCs w:val="28"/>
        </w:rPr>
        <w:t>290970,10</w:t>
      </w:r>
      <w:r>
        <w:rPr>
          <w:sz w:val="28"/>
          <w:szCs w:val="28"/>
        </w:rPr>
        <w:t xml:space="preserve"> рублей ( в т.ч. объем иных межбюджетных трансфертов  на реализацию мероприятий в сфере дорожной деятельности в части приобретения навесного и прицепного оборудования к специальной дорожной технике-</w:t>
      </w:r>
      <w:r>
        <w:rPr>
          <w:b/>
          <w:sz w:val="28"/>
          <w:szCs w:val="28"/>
        </w:rPr>
        <w:t>288060,20</w:t>
      </w:r>
      <w:r>
        <w:rPr>
          <w:sz w:val="28"/>
          <w:szCs w:val="28"/>
        </w:rPr>
        <w:t xml:space="preserve"> руб., софинансирование расходных обязательств в сфере дорожной деятельности в части приобретения навесного и прицепного оборудования к специальной дорожной технике  в размере 1%-</w:t>
      </w:r>
      <w:r>
        <w:rPr>
          <w:b/>
          <w:sz w:val="28"/>
          <w:szCs w:val="28"/>
        </w:rPr>
        <w:t>2909,90</w:t>
      </w:r>
      <w:r>
        <w:rPr>
          <w:sz w:val="28"/>
          <w:szCs w:val="28"/>
        </w:rPr>
        <w:t xml:space="preserve"> руб.)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4.Комсомольское сельское поселение-</w:t>
      </w:r>
      <w:r>
        <w:rPr>
          <w:b/>
          <w:sz w:val="28"/>
          <w:szCs w:val="28"/>
        </w:rPr>
        <w:t>290970,10</w:t>
      </w:r>
      <w:r>
        <w:rPr>
          <w:sz w:val="28"/>
          <w:szCs w:val="28"/>
        </w:rPr>
        <w:t xml:space="preserve"> рублей ( в т.ч. объем иных межбюджетных трансфертов  на реализацию мероприятий в сфере дорожной деятельности в части приобретения навесного и  прицепного оборудования к специальной дорожной технике-</w:t>
      </w:r>
      <w:r>
        <w:rPr>
          <w:b/>
          <w:sz w:val="28"/>
          <w:szCs w:val="28"/>
        </w:rPr>
        <w:t>288060,20</w:t>
      </w:r>
      <w:r>
        <w:rPr>
          <w:sz w:val="28"/>
          <w:szCs w:val="28"/>
        </w:rPr>
        <w:t xml:space="preserve"> руб., софинансирование расходных обязательств в сфере дорожной деятельности в части приобретения навесного и прицепного оборудования к специальной дорожной технике  в размере 1%-</w:t>
      </w:r>
      <w:r>
        <w:rPr>
          <w:b/>
          <w:sz w:val="28"/>
          <w:szCs w:val="28"/>
        </w:rPr>
        <w:t>2909,90</w:t>
      </w:r>
      <w:r>
        <w:rPr>
          <w:sz w:val="28"/>
          <w:szCs w:val="28"/>
        </w:rPr>
        <w:t xml:space="preserve"> руб.)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5.Кайсацкое сельское поселение</w:t>
      </w:r>
      <w:r>
        <w:rPr>
          <w:b/>
          <w:sz w:val="28"/>
          <w:szCs w:val="28"/>
        </w:rPr>
        <w:t>290970,10</w:t>
      </w:r>
      <w:r>
        <w:rPr>
          <w:sz w:val="28"/>
          <w:szCs w:val="28"/>
        </w:rPr>
        <w:t xml:space="preserve"> рублей ( в т.ч. объем иных межбюджетных трансфертов  на реализацию мероприятий в сфере дорожной деятельности в части приобретения навесного и прицепного оборудования к специальной дорожной технике-</w:t>
      </w:r>
      <w:r>
        <w:rPr>
          <w:b/>
          <w:sz w:val="28"/>
          <w:szCs w:val="28"/>
        </w:rPr>
        <w:t>288060,20</w:t>
      </w:r>
      <w:r>
        <w:rPr>
          <w:sz w:val="28"/>
          <w:szCs w:val="28"/>
        </w:rPr>
        <w:t xml:space="preserve"> руб., софинансирование расходных обязательств в сфере дорожной деятельности в части приобретения навесного и прицепного оборудования к специальной дорожной технике  в размере 1%-</w:t>
      </w:r>
      <w:r>
        <w:rPr>
          <w:b/>
          <w:sz w:val="28"/>
          <w:szCs w:val="28"/>
        </w:rPr>
        <w:t>2909,90</w:t>
      </w:r>
      <w:r>
        <w:rPr>
          <w:sz w:val="28"/>
          <w:szCs w:val="28"/>
        </w:rPr>
        <w:t xml:space="preserve"> руб.)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A10543008FA3CB3D9FBBD0B1BD8E82C12B1966ACE3B73F9E262A4905DD49815A70AF7F5l5NEG" TargetMode="External"/><Relationship Id="rId3" Type="http://schemas.openxmlformats.org/officeDocument/2006/relationships/hyperlink" Target="consultantplus://offline/ref=AC4A10543008FA3CB3D9FBBD0B1BD8E82C12B1966ACE3B73F9E262A4905DD49815A70AFCF556l5NDG" TargetMode="External"/><Relationship Id="rId4" Type="http://schemas.openxmlformats.org/officeDocument/2006/relationships/hyperlink" Target="consultantplus://offline/ref=AC4A10543008FA3CB3D9E5B01D7787ED2D1FEA986CC73926A5B264F3CF0DD2CD55E70CAAB71B50AFB040C776l8N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6:00Z</dcterms:created>
  <dc:creator>kli</dc:creator>
  <dc:description/>
  <cp:keywords/>
  <dc:language>en-US</dc:language>
  <cp:lastModifiedBy>KilochekAB</cp:lastModifiedBy>
  <cp:lastPrinted>2024-06-10T15:03:00Z</cp:lastPrinted>
  <dcterms:modified xsi:type="dcterms:W3CDTF">2024-06-10T12:04:00Z</dcterms:modified>
  <cp:revision>6</cp:revision>
  <dc:subject/>
  <dc:title>КАМЫШИНСКАЯ РАЙОННАЯ ДУМА ВОЛГОГРАДСКОЙ ОБЛАСТИ</dc:title>
</cp:coreProperties>
</file>