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ЛАСОВ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ЛАСОВСКАЯ РАЙОННАЯ ДУМА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2» мая 2024 года                                                                          № 7/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назначении  публичных слушаний по отчету об исполнении бюджета Палласовского муниципального района за 2023 г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.28 Федерального Закона  от 06.10.2003 года      № 131-ФЗ «Об общих принципах организации местного  самоуправления в Российской  Федерации», решением Палласовской районной Думы                от 24.06.2022 года  № 11/1 «Об утверждении Порядка организации и проведения публичных слушаний в Палласовском муниципальном районе Волгоградской области», в целях ознакомления жителей Палласовского муниципального района с отчетом об исполнении бюджета Палласовского муниципального района за 2023 год, Палласовская районная Дума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ить публичные слушания по отчету об исполнении бюджета Палласовского муниципального района за 2023   год  на 6 июня 2024 года  в 17:30 часов в актовом зале администрации Палласовского муниципального района, расположенном по адресу: Волгоградская область, город Палласовка, ул. Коммунистическая, 2, согласно Приложению 1 к настоящему решению.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>2. Установить Порядок учета замечаний и предложений по проекту решения «Об утверждении отчета об исполнении бюджета Палласовского муниципального района за 2023 год» согласно Приложению 2 к настоящему решению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Инициатором публичных слушаний является Палласовская районная  Дума.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рганизацию проведения публичных слушаний осуществляет Палласовская районная Дум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Опубликовать  проект решения «Об утверждении отчета об исполнении бюджета Палласовского муниципального района за 2023 год» и настоящее решение.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Разместить проект решения «Об утверждении отчета об исполнении бюджета Палласовского муниципального района за 2023 год», а также настоящее решение на официальном сайте администрации Палласовского муниципального район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pall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ФГИС «Едином портале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142" w:hanging="0"/>
        <w:jc w:val="both"/>
        <w:rPr/>
      </w:pPr>
      <w:r>
        <w:rPr>
          <w:sz w:val="24"/>
          <w:szCs w:val="24"/>
        </w:rPr>
        <w:tab/>
        <w:t>7. Настоящее решение вступает в силу со дня обнародования  путем  официального опубликования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лла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В.В. Толмач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алласов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                                                                          А.В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к решению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алласовской район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Думы № ___ от 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АЛЛАСОВСКИЙ  МУНИЦИПАЛЬНЫЙ РАЙО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ПАЛЛАСОВСКАЯ РАЙОННАЯ ДУМА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г.                                                          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отчета об исполнении бюджета Палласовского муниципального района  за 2023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ч.10 ст. 35 ФЗ «Об общих принципах организации местного самоуправления в Российской Федерации» от 06.10.2003 г.           № 131–ФЗ, ст.81,153 Бюджетного кодекса Российской Федерации, ст. 18 Устава Палласовского муниципального района, ст.49 Положения о бюджетном процессе в Палласовском муниципальном районе, утвержденного решением Палласовской районной Думы от 03 августа 2015 года  № 8/4, Палласовская  районная Дума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ЕШИЛ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отчет об исполнении бюджета Палласовского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з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сумме 1036973,4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сумме 1024711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профицитом 12262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 исполнение  следующих показ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доходов  бюджета по кодам классификации доходов бюджетов за 2023 год согласно приложению №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  бюджета  по ведомственной  структуре расходов за 2023 год согласно приложению №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  бюджета по разделам, подразделам классификации расходов  бюджетов за 2023 год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 дефицита  бюджета по кодам классификации источников финансирования  дефицита бюджета за 2023 год  согласно приложению № 4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резервного фонда з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Обнародовать настоящее решение  путем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 решение  вступает  со дня  е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ллас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В.В.Толмач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алласовск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2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                                                                           А.В.Фомин</w:t>
      </w:r>
    </w:p>
    <w:tbl>
      <w:tblPr>
        <w:tblW w:w="12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464"/>
        <w:gridCol w:w="1480"/>
        <w:gridCol w:w="1539"/>
        <w:gridCol w:w="1422"/>
        <w:gridCol w:w="640"/>
      </w:tblGrid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1 к проекту решения Палласовской  районной Думы № __ от ___</w:t>
            </w:r>
          </w:p>
        </w:tc>
      </w:tr>
      <w:tr>
        <w:trPr>
          <w:trHeight w:val="40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521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и исполнения бюджета  Палласовского муниципального района по доходам  за 2023 год по кодам классификации доход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521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5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овые назначения 2023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актическое исполнение 2023 год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671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30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24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77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24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77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10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1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1 0204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 02080 01 0000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13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14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9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8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5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6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7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6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405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3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 01000 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 0200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налог на вмененный  доход для отдельных видов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00 105 03000 01 0000 110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05 04000 02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89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5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за исключением земельных участков муниципальных бюджетных и автономных 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5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75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14 02053 05 0000 410    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14 02052 05 0000 440    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114060130500004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4 06000 13 0000 4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701050050000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11705050050000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11715030050000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 в бюджеты 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  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356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69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530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227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я 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я  на поддержку мер по обеспечению сбалансирова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38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38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1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1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 на организацию отдыха детей в каникулярный период в лагерях дневного пребывания на  базе муниципальных  образовательных  организаций Волгоградской 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 для решения  отдельных вопросов местного значения в сфере  дополнительного образования детей (фин.грамотност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530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софинансирование расходных обязательств муниципальных районов и городских округов Волгоградской области, возникающих при реализации мероприятий по организации бесплатного горячего питания обучающих, получающих начальное общее образование в муниципальных образовательных организациях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5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благоустройство площадок для проведения праздничных линеек  и других мероприятий в муниципальных общеобразовательных организациях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приобретение и замену осветительных приборов, а также на выполнение необходимых для этого работ в зданиях муниципальных образовательных организаций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замену кровли и выполнение необходимых для этого работ в зданиях муниципальных образовательных организаций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2004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Волгоградской области  на реализацию мероприятий в сфере дорож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Волгоградской  области на мероприятия  по  обводн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2549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1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образований Волгоградской области для организации водоснабжения 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4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4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приобретение и замену оконных блоков  и выполнение необходимых для этого работ в зданиях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46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и городских округов Волгоградской области на софинансирование расходных обязательств, возникающих в связи с доведением до сведения жителей  муниципальных районов и (или) городских округов Волгоградской области   официальной информации о социально- экономическом и культурном развитии муниципального района и (или) городского округа Волгоградской области, о развитии его общественной инфраструктуры и иной официальн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2004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муниципальных образований Волгоградской области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из областного бюджета бюджетам муниципальных  образований Волгоградской области на  содержание  объектов 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8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8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551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 муниципальным  районов на возмещение в 2024-2025 годах расходов муниципальным образованиям на проведение  кадастровых работ в отношении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 муниципальных образований  на реализацию проектов  местных инициат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 2551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 отрасли культуры  модернизация региональных  муниципальных  детских школ искусств по видам  искусств путем их реконстр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59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 реконструкцию и капитальный ремонт региональных и  муниципальных муз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7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7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590 05 0000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ое  оснащение региональных и муниципальных муз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576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 на  обеспечение комплексного развития сельских территорий (поддержка общественно значимых проектов по благоустройству сельских территорий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51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 образований Волгоградской  области  на  проведение комплексных 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30000 00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29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70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реализацию  организации питания обучающихся (1-11 классы) в общеобразовательных учреждениях Волгоград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9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2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 бюджетам  муниципальных районов по предоставлению мер социальной поддержки детям сиротам и детям , оставшимся  без попечения  родителей, лицам, потерявшим в период обучения обоих  родителей,  или единственного родител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002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2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предоставление гражданам субсидий на оплату жилого помещения и коммунальных услу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предоставление мер социальной поддержки по оплате жилого помещени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компенсацию (возмещение) выпадающих доходов ресурсоснабжающих организаций, связанных с применением льготных тарифов  на коммунальные ресурсы (услуги) и техническую воду, поставляемые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3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и на оплату жилого помещения и отдельных видов коммунальных услуг, предоставляемых педагогическим работникам образовательных организаций, проживающим в Волгоградской области и работающим в сельских населенных пунктах, рабочих  поселках (поселках городского типа) на территории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государственных полномочий Волгоградской области по 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5930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Волгоградской области, переданных органам местного самоуправления в области обращения с животными в части реал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образовательного процесса по реализации  образовательных программ дошкольного образования  муниципальными дошкольными образовательными организац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4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4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 образовательного процесса по реализации образовательных программ начального общего, основного общего, среднего общего  образования муниципальными  общеобразовательными  организац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26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26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осуществление образовательного процесса по реализации образовательных программ дошкольного образования муниципальными общеобразовательными  организац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4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выплату  компенсации части родительской платы за присмотр и уход за детьми в  образовательных организациях, реализующих  образовательную программу дошкольного образ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государственных полномочий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 35120 05 0000 15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образований на осуществление полномочий по составлению ( 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бюджетам  муниципальных районов  по обеспечению жилыми  помещениями детей  сирот и детей оставшихся без попечения род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 02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бюджетам  муниципальных районов на осуществление органами местного самоуправления Волгоградской  области государственных полномочий по  увековечению  памяти погибших  при защите Отечества на территории Волгоградской 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7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49999 05 0000 150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беспечение социальными гарантиями молодых специалистов, работающих в муниципальных учреждениях, расположенных в сельских поселениях и рабочих поселках Волгоградской област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45519 05 0000 150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й межбюджетный  трансферт на  государственную поддержку  отрасли  культуры (оказание государственной  поддержки  лучшим  учреждения   культуры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45303 05 0000 15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80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8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 4001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 49999 05 0000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ередаваемые бюджетам 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238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ой 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ой межбюджетный трансферт на выплату  денежного поощрения  лучшим комиссиям  по делам  несовершеннолет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517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й межбюджетный трансферт передаваемый на проведение мероприятий  по  обеспечению  деятельности советников директ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й межбюджетный трансферт из резервного фонда Администрации Волгоградской 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81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8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70503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196001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 иных межбюджетных трансфертов, имеющих  целевое назначение, прошлых лет из  бюджетов муниципальных районов 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1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886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697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96"/>
        <w:gridCol w:w="1278"/>
        <w:gridCol w:w="2562"/>
        <w:gridCol w:w="696"/>
        <w:gridCol w:w="1962"/>
        <w:gridCol w:w="2128"/>
        <w:gridCol w:w="2018"/>
      </w:tblGrid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H624"/>
            <w:bookmarkStart w:id="1" w:name="RANGE!A1%3AH624"/>
            <w:bookmarkEnd w:id="1"/>
          </w:p>
        </w:tc>
        <w:tc>
          <w:tcPr>
            <w:tcW w:w="719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иложение № 2 к проекту решения Палласовской районной Думы №   от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 исполнения расходов бюджета по  ведомственной  структуре  расходов за 2023 год</w:t>
            </w:r>
          </w:p>
        </w:tc>
      </w:tr>
      <w:tr>
        <w:trPr>
          <w:trHeight w:val="108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 (муниципальная, ведомственная программа и непрограммное направление деятельност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овые назначения 2023 год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ическое исполнение  2023 го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алласовская районная Дума 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995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64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609,8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 77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595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 527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18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8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4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8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4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6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8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 04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12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80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754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80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754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7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313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291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1 47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2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551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3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539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2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0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35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93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 условно утвержден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Палласовском муниципальном районе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  Палласовского муниципального район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7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в Палласовском муниципальном районе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 на 2020-2022 годы"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77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70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73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23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1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1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Палласовском муниципальном районе"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80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80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0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0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4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53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163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 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94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3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72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34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31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3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 местного 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Комплексное развитие сельских территор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 бюджетным и автономным учреждениям  и иным некоммерческим 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 местного 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функционирования  системы  образования и прочие мероприятия в области  образова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 насе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беспечение условий для развития на  территории  Палласовского  муниципального  района физической культуры и массового спорта"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тдел по делам молодежи и спорту Администрации Палласовского муниципального района"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642,5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632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9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12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1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96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94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4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45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еализация молодежной политики на территории Палласовского муниципального район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9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87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Патриотическое воспитание граждан Палласовского муниципального район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4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37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2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9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819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действие  социализации и самореализации молодежи, формированию культуры ЗОЖ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Организация отдыха и оздоровления  детей и подростков Палласовского муниципального района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83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Профилактика наркотизации, социально-негативных явлений, пропаганда здорового  образа жизни среди детей  и молодежи Палласовского муниципального район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 молодых семей в Палласовском  муниципальном районе 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11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09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11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09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82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8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7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7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культуре Администрации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726,5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207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культуры и туризма на территории Палласовского муниципального района 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150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 641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6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6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системы дополнительного образования детей в  сфере культуры и искусств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6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26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23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29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83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757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251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347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908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2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88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66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хранение историко-культурного наследия и развитие  музейного дел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9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6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8,7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8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8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77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8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5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4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4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туризм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2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53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6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6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6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6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75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5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6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образованию  Администрации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061,3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93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 061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 93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 014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 98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, общего образования и дополнительного образования детей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отдыха и оздоровления  детей и подростков Палласовского муниципального район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 864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 952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 251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795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626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276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70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28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щее образование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847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519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8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36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4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898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 и иные выплаты граждана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4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4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1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1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348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1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348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1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5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132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980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45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289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85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12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09 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1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 "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4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46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57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3 36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8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 и иные выплаты граждана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Энергосбережение и повышение энергетической эффективности в Палласовском  муниципальном районе на 2017-2019 годы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овышение безопасности  дорожного  движения на  территории Палласовского  муниципального район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28,0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06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18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8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18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8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8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89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56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55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целевая программа Волгоградской области "Управление муниципальной  собственностью Палласовского муниципального района Волгоградской области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22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87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8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4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65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65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5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целевая программа Волгоградской области "Управление муниципальной  собственностью Палласовского муниципального района Волгоградской области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целевая программа" Проведение государственной политики в сфере  средств массовой информации  и массовых коммуникаций на территории  Палласовского муниципального района Волгоградской области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финансов Администрации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34,2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7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34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7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34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7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34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7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58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2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нтрольно-счетная палата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42,8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7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42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7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42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7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42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5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93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 расходные полномочия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8 006,9</w:t>
            </w:r>
          </w:p>
        </w:tc>
        <w:tc>
          <w:tcPr>
            <w:tcW w:w="2128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 655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2100" w:hRule="atLeast"/>
        </w:trPr>
        <w:tc>
          <w:tcPr>
            <w:tcW w:w="4268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за счет субвенций, субсидий, иных межбюджетных трансфертов на выполнение федеральных и региональных полномочий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4 123,8</w:t>
            </w:r>
          </w:p>
        </w:tc>
        <w:tc>
          <w:tcPr>
            <w:tcW w:w="2128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1 056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алласовская Районная Дум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ные межбюджетные трансферты на поощрение победителей конкурса на лучшую организацию работы в представительных органах местного самоуправления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 748,7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 284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2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29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2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2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29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2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2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32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32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организационное обеспечение деятельности территориальных административных комиссий муниципального район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ой межбюджетный трансферт на выплату  денежного поощрения  лучшим комиссиям  по делам  несовершеннолетни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гистрацию актов гражданского состоя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68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68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4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составлению ( изменению) списков  кандидатов в  присяжные заседател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 муниципальных образований на  осуществление полномочий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2614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364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357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03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39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 и регулирование рынков сельскохозяйственной продукции, сырья и продовольств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муниципальным образованиям Волгоградской  области на   мероприятия  по  обводн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упреждение и ликвидацию болезней животных, их лечению, защиту населения от болезней ,общих для человека и животных , в части 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( дорожные фонды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нергосбережение и повышение энергетической эффективности Палласовского муниципального района 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Волгоградской  области  на  реализацию  мероприятий , связанных с  организацией освещения улично-дорожной сети населенных пункто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8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реализацию мероприятий в сфере дорожной деятельно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184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184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муниципальным образованиям Волгоградской  области на   мероприятия  по  обводн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 софинансирование капитальных  вложений в объекты муниципальной собственности систем водоснабжения и водоотведения, которые  осуществляются  из местных бюджето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 обеспечение питьевым водоснабжением насе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02 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приобретение  техники и (или) оборудования  для  подвоза в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ые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536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536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36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36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муниципальных  образований Волгоградской  области на обеспечение комплексного развития  сельский территор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модернизацию школьных систем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238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788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46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 обеспече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4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6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 межбюджетные трансферты источником обеспечения которых являются средства резервного фонда Администрации Волгоградской  об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88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 обеспечение  и иные 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99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99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24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24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49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49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на предоставление субсидий гражданам на оплату жилья и коммунальных услуг в соответствии с Законом Волгоградской области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49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49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3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3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85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8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бюджетам  муниципальных районов по предоставлению мер социальной  поддержки детям сиротам и детям, оставшимся без попечения родителей, лица, потерявшим в период обучения обоих родителей , или единственного родител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58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58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8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8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 полномоч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на вознаграждение за труд, причитающего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1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тдел по делам молодежи и спорту Администрации Палласовского муниципального района"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11,9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11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8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2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 молодых семей в Палласовском  муниципальном районе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1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 на обеспечение жильем молодых семей за счет областного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1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культуре Администрации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253,3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112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4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культуры и туризма на территории Палласовского муниципального района 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528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528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на поддержку  отрасли культуры  модернизация региональных  муниципальных  детских школ искусств по видам  искусств путем их реконструкц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системы дополнительного образования детей в  сфере культуры и искусств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52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75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75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й межбюджетный  трансферт на  государственную поддержку  отрасли  культуры ( оказание государственной  поддержки  лучшим  учреждения   культуры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 из  областного  бюджета  на  обеспечение развития и укрепления  материально-технической базы домов культур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7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7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7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7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хранение историко-культурного наследия и развитие  музейного дела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46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46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 реконструкцию и капитальный ремонт региональных и  муниципальных музее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74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7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74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74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техническое  оснащение региональных и муниципальных музее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71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71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71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71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1272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образованию Администрации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6 135,6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 675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22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0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 обеспечение социальными гарантиями молодым специалистов, работающим в муниципальных учреждениях, расположенных в сельских поселениях и рабочих поселках Волгоградской области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6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0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выплату 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6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19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19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48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 на реализацию государственных полномочий по оплате жилого помещения и отдельных видов коммунальных услуг, предоставляемых педагогическим работникам образовательных учреждений, проживающим в Волгоградской области и работающим в сельской местности, рабочих поселках (поселках городского типа) на территории Волгоградской области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3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5</w:t>
            </w:r>
          </w:p>
        </w:tc>
      </w:tr>
      <w:tr>
        <w:trPr>
          <w:trHeight w:val="7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3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5</w:t>
            </w:r>
          </w:p>
        </w:tc>
      </w:tr>
      <w:tr>
        <w:trPr>
          <w:trHeight w:val="8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беспечение условий для развития на  территории  Палласовского  муниципального  района физической культуры и массового спорта в  2017–2019 годах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создание в общеобразовательных организациях ,расположенных в сельской местности , условий для занятий физической культурой и спорто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 08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 21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6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 08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4 211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9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бразовательного процесса по реализации основных общеобразовательных программ дошкольного образовани муниципальными дошкольными  образовательными  организация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248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248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774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774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6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районов  на приобретение зданий, проведение капитального ремонта и оснащение оборудованием образовательных  организаций , в которых планируется открытие групп дошкольного 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организацию питания детей из малоимущих семей 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95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3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495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23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250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бразовательного процесса по реализации образовательных программ начального ,общего, основного общего, среднего общего образования муниципальными  организация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 26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 26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 567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 567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9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9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модернизацию школьных систем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на осуществление образовательного процесса  по реализации образовательных программ  дошкольного образования общеобразовательными организация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042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942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795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695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для решения вопросов  местного  значения в сфере дополнительного  образования  дет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9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, источником финансового обеспечения , которых являются средства резервного фонда администрации Волгоградской области  на предоставление дополнительных мер поддержки семьям, граждан, принимающих в СВО на территории ЛНР, ДНР, Запорожской области, Херсонской области, в виде освобождения от  платы, взимаемой за присмотр и уход за детьми, осваивающими образовательные программы дошкольного  образования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2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2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из областного бюджета на приобретение и замену оконных  блоко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замену кровли и выполнения необходимых для этого работ в зданиях муниципальных образовательных  организац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приобретение и замену  осветительных приборов а также на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благоустройство площадок для  поведения праздничных линеек и праздничных мероприят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 на  ежемесячное денежное вознаграждение за классное руководство педагогическим работникам государственных и  муниципальных организац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8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8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8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8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 на  реализацию мероприятий по организации горячего питания обучающихся получающих начальное 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952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952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52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52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модернизацию спортивных площадок в  общеобразовательных организация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9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9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 на организацию отдыха детей в каникулярный период в лагерях дневного пребывания на  базе муниципальных  образовательных  организаций Волгоградской  об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ой межбюджетный трансферт передаваемый на проведение мероприятий  по  обеспечению  деятельности советников директоро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8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0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9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целевая программа Волгоградской области "Управление муниципальной  собственностью Палласовского муниципального района Волгоградской области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Субсидии  бюджетам  муниципальных образований  Волгоградской  области на  проведение комплексных кадастровых рабо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 бюджетам  муниципальных образований Волгоградской  области  на  возмещение расходов  муниципальным образованиям Волгоградской области на проведение  кадастровых работ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целевая программа" Проведение государственной политики в сфере  средств массовой информации  и массовых коммуникаций на территории  Палласовского муниципального район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 софинансирование расходных обязательств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 экономическом и культурном  развитии муниципального района и (или) городского округа Волгоградской области, о развитии его общественной инфраструктуры и иной  официальной информац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55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15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бюджетам  муниципальных районов  по обеспечению жилыми  помещениями детей  сирот и детей оставшихся без попечения родител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104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9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68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финансов Администрации Палласовского муниципального района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2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7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/>
            <w:shd w:fill="FCD5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передаваемые бюджетам  поселений</w:t>
            </w:r>
          </w:p>
        </w:tc>
        <w:tc>
          <w:tcPr>
            <w:tcW w:w="69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073,3</w:t>
            </w:r>
          </w:p>
        </w:tc>
        <w:tc>
          <w:tcPr>
            <w:tcW w:w="2128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879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0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 571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380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областного  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 трансферты за  счет  местного 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88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97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1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нергосбережение и повышение энергетической эффективности Палласовского муниципального района"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областного  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 трансферты за  счет  местного 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 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"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5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областного  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5,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5,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 органов местного самоуправле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475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472,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за счет местного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42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8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9,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9,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за счет  областного бюджет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233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233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40,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40,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42 130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4 711,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RANGE!A1%3AF148"/>
      <w:bookmarkStart w:id="3" w:name="RANGE!A1%3AF148"/>
      <w:bookmarkEnd w:id="3"/>
    </w:p>
    <w:tbl>
      <w:tblPr>
        <w:tblW w:w="12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00"/>
        <w:gridCol w:w="1575"/>
        <w:gridCol w:w="1600"/>
        <w:gridCol w:w="1534"/>
        <w:gridCol w:w="960"/>
        <w:gridCol w:w="960"/>
      </w:tblGrid>
      <w:tr>
        <w:trPr>
          <w:trHeight w:val="25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иложение № 3 к  проекту решения Палласов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йонной Думы №   от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исполнения расходов бюджета Палласовского  муниципального района по разделам, подразделам                                                         функциональной классификации расходов за 2023 год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9114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и подраздел  классификации расходов бюджета (КФСР)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ически исполнено 2023 г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42 13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4 71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 20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 5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7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7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661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48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bookmarkStart w:id="4" w:name="RANGE!A16%3AF17"/>
            <w:bookmarkStart w:id="5" w:name="RANGE!A16"/>
            <w:bookmarkEnd w:id="4"/>
            <w:r>
              <w:rPr>
                <w:sz w:val="24"/>
                <w:szCs w:val="24"/>
                <w:lang w:eastAsia="ru-RU"/>
              </w:rPr>
              <w:t>01 13</w:t>
            </w:r>
            <w:bookmarkEnd w:id="5"/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2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9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 63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73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729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88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612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3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55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262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12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83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8 02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3 98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 3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767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 78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 588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2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218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90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47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32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1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 672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63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12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49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 40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 24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76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5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37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3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6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5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4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4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9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720"/>
        <w:gridCol w:w="2500"/>
        <w:gridCol w:w="2440"/>
      </w:tblGrid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4 к проекту решения Палласовской районной Дум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         №</w:t>
            </w:r>
          </w:p>
        </w:tc>
      </w:tr>
      <w:tr>
        <w:trPr>
          <w:trHeight w:val="42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2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и  исполнения   источников финансирования дефицита бюджета по кодам классификации       источников финансирования дефицита бюджета за 2023 год</w:t>
            </w:r>
          </w:p>
        </w:tc>
      </w:tr>
      <w:tr>
        <w:trPr>
          <w:trHeight w:val="19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назначения 2023год   (тыс.руб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ически исполнено за 2023 год                   ( тыс.руб)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90  00  00  00  00  0000 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3 262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2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0  00  00  00  0000 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2  00  00  00  0000 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2  00  00  00  0000  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2  00  00  05  0000  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0  00  00  00  0000 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3 262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2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5  00  00  00  0000 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3 262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2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5  00  00  00  0000  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018 868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36973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5  02  01  05  0000  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018 868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36973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5  00  00  00  0000  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2 130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4711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 05  02  01  05  0000 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2 130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4711,0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120"/>
        <w:gridCol w:w="2300"/>
        <w:gridCol w:w="1740"/>
        <w:gridCol w:w="960"/>
        <w:gridCol w:w="1380"/>
        <w:gridCol w:w="960"/>
        <w:gridCol w:w="960"/>
      </w:tblGrid>
      <w:tr>
        <w:trPr>
          <w:trHeight w:val="31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 5 к проекту решению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лласовской Думы №          от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Отчет  об  использовании  средств   резервного фонда з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и подраздел  классификации расходов бюджета (КФСР)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ически исполнено 2023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цент 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: в 2023 году  средства  резервного  фонда  не  использовал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980"/>
        <w:gridCol w:w="1780"/>
        <w:gridCol w:w="1720"/>
      </w:tblGrid>
      <w:tr>
        <w:trPr>
          <w:trHeight w:val="2700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алласовской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й Думы № 7/5 от 22.05.2024 г. </w:t>
      </w:r>
    </w:p>
    <w:p>
      <w:pPr>
        <w:pStyle w:val="Normal"/>
        <w:tabs>
          <w:tab w:val="clear" w:pos="720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замечаний и предложений по проекту решения                  «Об утверждении отчета об исполнении бюджета Палласовского муниципального района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порядок направлен на реализацию прав граждан, проживающих на территории Палласовского муниципального района Волгоградской области, на осуществление местного самоуправления путём участия в обсуждении проекта решения «Об утверждении отчета об исполнении бюджета Палласовского муниципального района за 2023 год» (далее – проект Реш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суждения проекта Решения проводятся публичные слуш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публичных слушаний осуществляет Палласовская районная Дум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публичных слушаний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вещает население о проведении публичных слушаний и обеспечивает размещение на официальном сайте и Едином портале информации, предусмотренной пунктами 2.8 и 2.9 настоящего Порядка</w:t>
        <w:br/>
        <w:t>организации и проведения публичных слушаний в Палласовском муниципальном районе Волгоградской области от 24 июня 2022 года   № 11/1 (далее – Порядок) с соблюдением сроков, определенных пунктом 3.1 вышеуказанного Поряд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мониторинг представленных жителями на бумажном носителе и (или) посредством официального сайта, Единого портала замечаний и предложений по вынесенному на обсуждение проекту Реш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 анализ материалов, представленных инициаторами</w:t>
        <w:br/>
        <w:t>и участниками публичных слушаний, а также разработчиками проекта Решения, выносимого на публичные слуш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 опубликовыва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убличных слушаний являются жители, достигшие ко дню проведения публичных слушаний 18-летнего возраста и постоянно проживающие на территории Палласовского муниципального района Волгоградской области (далее – жители), депутаты Палласовской районной Думы, глава Палласов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жители вправе представить свои замечания и предложения по проекту Решения, вынесенному на публичные слуш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ной форме в ходе выступления на публичных слушания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бумажном носителе по адресу: 404260, Волгоградская область,       г. Палласовка, ул. Коммунистическая, 2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в электронной форме посредством официального сайта администрации Палласовского муниципального район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pall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использованием Единого портала государственных и муниципальных услуг (функци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ем замечаний и предложений жителей по вынесенному на обсуждение проекту Решения осуществляется со дня размещ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бумажном носителе со дня официального опубликования в в сетевом  издании СМИ « Рассвет» настоящего решения о назначении публичных слушаний до 06 июня 2024 года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о дня размещения на официальном сайте настоящего решения о назначении публичных слушаний с текстом проекта Решения, с указанием даты его размещения на официальном сайте, гиперссылки на страницу официального сайта администрации Палласовского муниципального района, посредством которой осуществляется предоставление жителям своих замечаний и предложений по вынесенному на обсуждение проекту Решения, электронной формы для заполнения жителями замечаний и предложений по проекту Решения 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6 июня 2024 год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 дня размещения на Едином портале настоящего решения о назначении публичных слушаний с текстом проекта Решения, с указанием даты его размещения на Едином портале, информации об обеспечении возможности предоставления замечаний и предложений по вынесенному на обсуждение проекту Решения, а также участия в публичных слушаниях с использованием Единого портала гражданами РФ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до 06 июня 2024 год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4"/>
          <w:szCs w:val="24"/>
        </w:rPr>
        <w:t>7. 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  <w:sz w:val="24"/>
          <w:szCs w:val="24"/>
        </w:rPr>
        <w:t>- замечаний и предложения по проекту муниципального правового</w:t>
      </w:r>
      <w:r>
        <w:rPr>
          <w:sz w:val="24"/>
          <w:szCs w:val="24"/>
        </w:rPr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  <w:sz w:val="24"/>
          <w:szCs w:val="24"/>
        </w:rPr>
        <w:t>посредством заполнения электронной формы на официальном сайте).</w:t>
      </w:r>
    </w:p>
    <w:p>
      <w:pPr>
        <w:pStyle w:val="Normal"/>
        <w:autoSpaceDE w:val="false"/>
        <w:spacing w:lineRule="exact" w:line="3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а регистрации по месту жительства жител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ствующий представляет участникам публичных слушаний информацию о проекте Решения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 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9. По истечении времени, отведенного председательствующим для выступлений  в прениях, участники публичных слушаний, которым не было предоставлено слово, вправе представить свои з</w:t>
      </w:r>
      <w:r>
        <w:rPr>
          <w:sz w:val="24"/>
          <w:szCs w:val="24"/>
        </w:rPr>
        <w:t>амечания и предложения 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с соблюдением требований, установленных подпунктом 3.4.3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0. Во время проведения публичных слушаний секретарем ведется протокол, в который заносятся все замечания и предложения по проекту Решения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spacing w:lineRule="exact" w:line="316"/>
        <w:ind w:firstLine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13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all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dmpallas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7:00Z</dcterms:created>
  <dc:creator>Палласовский райфинотдел</dc:creator>
  <dc:description/>
  <cp:keywords/>
  <dc:language>en-US</dc:language>
  <cp:lastModifiedBy>KilochekAB</cp:lastModifiedBy>
  <cp:lastPrinted>2024-05-23T17:18:00Z</cp:lastPrinted>
  <dcterms:modified xsi:type="dcterms:W3CDTF">2024-05-24T06:42:00Z</dcterms:modified>
  <cp:revision>28</cp:revision>
  <dc:subject/>
  <dc:title>                                                               </dc:title>
</cp:coreProperties>
</file>