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ar-SA"/>
        </w:rPr>
        <w:t xml:space="preserve">                                      </w:t>
      </w:r>
      <w:r>
        <w:rPr>
          <w:b/>
          <w:bCs/>
          <w:sz w:val="28"/>
          <w:szCs w:val="28"/>
          <w:lang w:eastAsia="ar-S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ая районная Дума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«22» мая 2024 г.                                                                                      № 7/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решение Палласовской районной </w:t>
      </w:r>
      <w:r>
        <w:rPr>
          <w:sz w:val="28"/>
          <w:szCs w:val="28"/>
          <w:lang w:eastAsia="ar-SA"/>
        </w:rPr>
        <w:t xml:space="preserve">Думы  от 30 апреля 2015 года № 4/5 </w:t>
      </w:r>
      <w:r>
        <w:rPr>
          <w:bCs/>
          <w:sz w:val="28"/>
          <w:szCs w:val="28"/>
          <w:lang w:eastAsia="ar-SA"/>
        </w:rPr>
        <w:t>«Об утверждении Порядка предоставления бюджетам городского и сельских поселений Палласовского муниципального района межбюджетных трансфертов из средств муниципального дорожного фонда  Палласов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42.4, ст.179.4 Бюджетного кодекса Российской Федерации, решением Палласовской районной Думы от 05.11.2013 №12/1 «О создании муниципального дорожного фонда в Палласовском муниципальном районе и утверждении Положения о порядке формирования и использования муниципального дорожного фонда в Палласовском муниципальном районе»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алласовского муниципального района Палласовская районная Дума решила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Внести следующие изменения в решение Палласовской  районной Думы от 30 апреля  2015 года № 4/5 </w:t>
      </w:r>
      <w:r>
        <w:rPr>
          <w:b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Об утверждении Порядка предоставления бюджетам городского и сельских поселений Палласовского муниципального района межбюджетных трансфертов из средств муниципального дорожного фонда Палласовского муниципального района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</w:t>
      </w:r>
      <w:r>
        <w:rPr>
          <w:bCs/>
          <w:sz w:val="28"/>
          <w:szCs w:val="28"/>
        </w:rPr>
        <w:t xml:space="preserve"> Приложение к Порядку</w:t>
      </w:r>
      <w:r>
        <w:rPr>
          <w:bCs/>
          <w:sz w:val="28"/>
          <w:szCs w:val="28"/>
          <w:lang w:eastAsia="ar-SA"/>
        </w:rPr>
        <w:t xml:space="preserve"> предоставления бюджетам городского и сельских поселений Палласовского муниципального района межбюджетных трансфертов из средств муниципального дорожного фонда Палласовского муниципального района, утвержденному решением</w:t>
      </w:r>
      <w:r>
        <w:rPr>
          <w:sz w:val="28"/>
          <w:szCs w:val="28"/>
          <w:lang w:eastAsia="ar-SA"/>
        </w:rPr>
        <w:t xml:space="preserve"> Палласовской  районной Думы от 30 апреля  2015 года № 4/5, изложить в новой редакции,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Настоящее решение вступает в силу со дня подписания и подлежит  обнародованию путем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8" w:leader="none"/>
          <w:tab w:val="left" w:pos="776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алласовского</w:t>
        <w:tab/>
      </w:r>
    </w:p>
    <w:p>
      <w:pPr>
        <w:pStyle w:val="Normal"/>
        <w:tabs>
          <w:tab w:val="clear" w:pos="708"/>
          <w:tab w:val="left" w:pos="776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В.В.Толмачёв</w:t>
      </w:r>
    </w:p>
    <w:p>
      <w:pPr>
        <w:pStyle w:val="Normal"/>
        <w:tabs>
          <w:tab w:val="clear" w:pos="708"/>
          <w:tab w:val="left" w:pos="776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алласовской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ной Думы                                                                                   А.В.Фоми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Палласовской районн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от 22.05.2024 г. №7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0"/>
        </w:rPr>
        <w:t xml:space="preserve">                                                                                     </w:t>
      </w:r>
      <w:r>
        <w:rPr>
          <w:bCs/>
          <w:sz w:val="22"/>
          <w:szCs w:val="20"/>
        </w:rPr>
        <w:t>к Порядку предоставления бюджетам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                  </w:t>
      </w:r>
      <w:r>
        <w:rPr>
          <w:bCs/>
          <w:sz w:val="22"/>
          <w:szCs w:val="20"/>
        </w:rPr>
        <w:t>и сельских поселений Палласовского муниципального района межбюджетных трансфертов из средств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дорожного фонда Палласовского муниципальн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bCs/>
          <w:sz w:val="22"/>
          <w:szCs w:val="20"/>
        </w:rPr>
        <w:t>утвержденному решением</w:t>
      </w:r>
      <w:r>
        <w:rPr>
          <w:sz w:val="22"/>
          <w:szCs w:val="20"/>
        </w:rPr>
        <w:t xml:space="preserve"> Палласовской  районн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от 30 апреля  2015 года № 4/5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104"/>
      <w:bookmarkEnd w:id="0"/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ОГЛАШЕНИЕ N 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межбюджетных трансфертов бюджет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городского) сельского поселения Палласовск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из средств муниципального дорож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онда Палл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. Палласовка                                                                                                               "__" _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142.4</w:t>
        </w:r>
      </w:hyperlink>
      <w:r>
        <w:rPr>
          <w:sz w:val="22"/>
          <w:szCs w:val="22"/>
        </w:rPr>
        <w:t xml:space="preserve"> Бюджетного кодекса Российской Федерации, администрация Палласовского муниципального района Волгоградской области, в лице главы Палласовского муниципального района _________________, действующего на основании </w:t>
      </w:r>
      <w:hyperlink r:id="rId4">
        <w:r>
          <w:rPr>
            <w:rStyle w:val="InternetLink"/>
            <w:color w:val="0000FF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Палласовского муниципального района Волгоградской области, и администрация _________________ (городского) сельского поселения Палласовского муниципального района, в лице главы _________________ поселения, действующего на основании Устава _________________ (городского) сельского поселения Палласовского муниципального района Волгоградской области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Порядком предоставления бюджетам городского и сельских поселений Палласовского муниципального района межбюджетных трансфертов из средств муниципального дорожного фонда Палласовского района, утвержденным решением Палласовской районной Думы от ____________ 20__ г. N ____, решением Комиссии по рассмотрению заявок на предоставление межбюджетных трансфертов из средств муниципального дорожного фонда Палласовского муниципального района от _____________ 20__ г. N ____ администрация Палласовского муниципального района (далее именуется - Район) выделяет межбюджетный трансферт _________________ (городскому) сельскому поселению Палласовского муниципального района (далее именуется - Поселение) в сумме _________________ рублей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Межбюджетный трансферт предоставляется Поселению на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указать цель предоставления межбюджетного трансферт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Межбюджетный трансферт носит целевой характер и не может быть использован Поселением на другие цел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ежбюджетный трансферт перечисляется Районом на счет Поселения, открытый Поселением для кассового обслуживания исполнения местного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Межбюджетный трансферт предоставляется Поселению в форме иного межбюджетного трансферта с отражением в доходной части бюджета Поселения по коду классификации доходов 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Срок предоставления межбюджетного трансферта устанавливается не позднее ____декабр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Условием для предоставления межбюджетного трансферта является наличие в бюджете Поселения средств, направляемых на софинансирование мероприятий, указанных пункте 1.2 настоящего Соглашения, в сумме _________________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вправе приостановить (прекратить) выделение или принять решение о взыскании в порядке, установленном действующим законодательством Российской Федерации, в бюджет муниципального района межбюджетных трансфертов в случае нецелевого использования межбюджетных трансфер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селение обязано в полном объеме и в установленные сроки представить все необходимые документы, установленные Решением Палласовской районной Думы "Об утверждении Порядка предоставления бюджетам городского и сельских поселений Палласовского муниципального района межбюджетных трансфертов из средств муниципального дорожного фонда Палласовского муниципального района" и настоящим Соглаш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самостоятельно следит за датой поступления межбюджетного трансферта на счет бюджета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Не позднее 15 числа, месяца, следующего за отчетным годом, Поселение обязано предоставить в Отдел финансов администрации Палласовского муниципального района отчет, содержащий сведения о суммах средств (приложение 1 к Соглашению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Одновременно с предоставлением отчета о расходовании межбюджетного трансферта Поселение предоставляет заверенные копии платежных поручений, подтверждающих факт расходования средств межбюджетного трансферта, а также средств местного бюджета Поселения, в рамках софинансирования мероприятий, указанных в пункте 1.2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2.6. Межбюджетные трансферты, не использованные Поселением в текущем финансовом году, подлежат возврату в бюджет Района или использованию в очередном финансовом году на цели, указанные в соглашении, при наличии потребности в указанных трансфертах в соответствии с Бюджетным </w:t>
      </w:r>
      <w:hyperlink r:id="rId5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Контроль за целевым использованием межбюджетных трансфертов возлагается на Отдел финансов Администрации Палласов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Район обязан обнародовать настоящее соглашение путем его официального опубликования,  в соответствии с действующим законодательством Российской 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 Внесение изменений и дополнений в Соглаш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4. Срок действия Соглаш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о дня 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рок действия настоящего Соглашения устанавливается до 31.12.20__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лласовского муниципальн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_____________ (городского) сельского поселения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 предоставлении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бюджету (городского) сельского поселения Паллас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муниципального района из средств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орожного фонда Палласо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" w:name="Par86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межбюджетных трансферт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з  средств муниципального дорожного фонда Палласо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____________ посел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5"/>
        <w:gridCol w:w="3402"/>
        <w:gridCol w:w="3260"/>
      </w:tblGrid>
      <w:tr>
        <w:trPr>
          <w:trHeight w:val="308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ступило средств,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руб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Израсходовано средств,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руб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статок неиспользованных средств на конец отчетного периода, руб.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_____________________(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136B06B12ECFFE933E9E808C144A911903E7FDD631948068FE5BD32EBE3BB2C2B9D54919CC49E0B69417A445B4B3493B6H0J" TargetMode="External"/><Relationship Id="rId3" Type="http://schemas.openxmlformats.org/officeDocument/2006/relationships/hyperlink" Target="consultantplus://offline/ref=709D7B8845BCD4DD3C413AC56AC94DCCBB6B38C45A9E24E26DDAEFDF6F15C8AE87B5657BB27F53F5F2F54A9F41828AA654C2D904B2C5XDFEJ" TargetMode="External"/><Relationship Id="rId4" Type="http://schemas.openxmlformats.org/officeDocument/2006/relationships/hyperlink" Target="consultantplus://offline/ref=709D7B8845BCD4DD3C4124C87CA512C9B86766CB589627B43787E9883045CEFBC7F5632BE13A06F3A4A710CB4E9E8BB857XCF0J" TargetMode="External"/><Relationship Id="rId5" Type="http://schemas.openxmlformats.org/officeDocument/2006/relationships/hyperlink" Target="consultantplus://offline/ref=709D7B8845BCD4DD3C413AC56AC94DCCBB6B38C45A9E24E26DDAEFDF6F15C8AE95B53D72B27D4DFFA4BA0CCA4EX8F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3:00Z</dcterms:created>
  <dc:creator>kli</dc:creator>
  <dc:description/>
  <cp:keywords/>
  <dc:language>en-US</dc:language>
  <cp:lastModifiedBy>KilochekAB</cp:lastModifiedBy>
  <cp:lastPrinted>2024-05-21T11:04:00Z</cp:lastPrinted>
  <dcterms:modified xsi:type="dcterms:W3CDTF">2024-05-23T10:40:00Z</dcterms:modified>
  <cp:revision>5</cp:revision>
  <dc:subject/>
  <dc:title>КАМЫШИНСКАЯ РАЙОННАЯ ДУМА ВОЛГОГРАДСКОЙ ОБЛАСТИ</dc:title>
</cp:coreProperties>
</file>