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6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</w:t>
      </w:r>
      <w:r>
        <w:rPr>
          <w:b/>
          <w:bCs/>
          <w:sz w:val="28"/>
          <w:szCs w:val="28"/>
          <w:lang w:eastAsia="ar-SA"/>
        </w:rPr>
        <w:t>ВОЛГОГРАДСКАЯ ОБЛАСТЬ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</w:t>
      </w:r>
      <w:r>
        <w:rPr>
          <w:b/>
          <w:bCs/>
          <w:sz w:val="28"/>
          <w:szCs w:val="28"/>
          <w:lang w:eastAsia="ar-SA"/>
        </w:rPr>
        <w:t xml:space="preserve">ПАЛЛАСОВСКИЙ  МУНИЦИПАЛЬНЫЙ РАЙОН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</w:t>
      </w:r>
      <w:r>
        <w:rPr>
          <w:b/>
          <w:bCs/>
          <w:sz w:val="28"/>
          <w:szCs w:val="28"/>
          <w:lang w:eastAsia="ar-SA"/>
        </w:rPr>
        <w:t xml:space="preserve">ПАЛЛАСОВСКАЯ РАЙОННАЯ ДУМА        </w:t>
      </w:r>
    </w:p>
    <w:p>
      <w:pPr>
        <w:pStyle w:val="Normal"/>
        <w:pBdr>
          <w:bottom w:val="single" w:sz="8" w:space="1" w:color="000000"/>
        </w:pBdr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                                                 </w:t>
      </w:r>
      <w:r>
        <w:rPr>
          <w:b/>
          <w:bCs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«22» октября 2024 г.                                                                          № 15/2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шение Палласовской районной Думы от 21.12.2023       № 19/5 «Об утверждении Порядка предоставления и распределения из бюджета Палласовского муниципального района бюджетам поселений иных межбюджетных трансфертов на реализацию мероприятий в сфере дорожной деятельности на 2024 год и на плановый период 2025 и 2026 годов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FF"/>
            <w:sz w:val="28"/>
            <w:szCs w:val="28"/>
          </w:rPr>
          <w:t>ст. 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ст. 142.4</w:t>
        </w:r>
      </w:hyperlink>
      <w:r>
        <w:rPr>
          <w:sz w:val="28"/>
          <w:szCs w:val="28"/>
        </w:rPr>
        <w:t xml:space="preserve"> Бюджетного кодекса РФ, </w:t>
      </w:r>
      <w:hyperlink r:id="rId4">
        <w:r>
          <w:rPr>
            <w:rStyle w:val="InternetLink"/>
            <w:color w:val="0000FF"/>
            <w:sz w:val="28"/>
            <w:szCs w:val="28"/>
          </w:rPr>
          <w:t>ст. 16.1</w:t>
        </w:r>
      </w:hyperlink>
      <w:r>
        <w:rPr>
          <w:sz w:val="28"/>
          <w:szCs w:val="28"/>
        </w:rPr>
        <w:t xml:space="preserve"> Закона Волгоградской области от 26.07.2005 N 1093-ОД "О межбюджетных отношениях в Волгоградской области", ст.1 Закона Волгоградской области от 27.11.2014 № 156-ОД «О закреплении отдельных вопросов местного значения за сельскими поселениями», в целях предоставления бюджетам поселений, входящих в состав Палласовского муниципального района, иных межбюджетных трансфертов  на решение вопросов местного значения, источником финансового обеспечения которых является субсидия  из областного бюджета на реализацию мероприятий в сфере дорожной деятельности, в соответствии с заключенными соглашениями, Палласовская районная Дум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 следующие изменения в решение Палласовской районной Думы от 21.12.2023 № 19/5 «Об утверждении </w:t>
      </w:r>
      <w:hyperlink w:anchor="Par33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едоставления и распределения из бюджета Палласовского муниципального района бюджетам поселений иных межбюджетных трансфертов на реализацию мероприятий в сфере дорожной деятельности на 2024 год и на плановый период 2025 и 2026 годов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Приложение 1 к Порядку </w:t>
      </w:r>
      <w:r>
        <w:rPr>
          <w:sz w:val="28"/>
          <w:szCs w:val="28"/>
        </w:rPr>
        <w:t>предоставления и распределения из бюджета Палласовского муниципального района бюджетам поселений иных межбюджетных трансфертов на реализацию мероприятий в сфере дорожной деятельности на 2024 год и на плановый период 2025 и 2026 годов</w:t>
      </w:r>
      <w:r>
        <w:rPr>
          <w:bCs/>
          <w:sz w:val="28"/>
          <w:szCs w:val="28"/>
          <w:lang w:eastAsia="ar-SA"/>
        </w:rPr>
        <w:t>, утвержденному решением</w:t>
      </w:r>
      <w:r>
        <w:rPr>
          <w:sz w:val="28"/>
          <w:szCs w:val="28"/>
          <w:lang w:eastAsia="ar-SA"/>
        </w:rPr>
        <w:t xml:space="preserve"> Палласовской  районной Думы от 21 декабря  2023 года № 19/5, изложить в новой редакции, согласно приложению 1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Настоящее решение вступает в силу с момента обнародования путём</w:t>
        <w:br/>
        <w:t>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лласовского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В.Толмачё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алласовской </w:t>
      </w:r>
    </w:p>
    <w:p>
      <w:pPr>
        <w:sectPr>
          <w:type w:val="nextPage"/>
          <w:pgSz w:w="11906" w:h="16838"/>
          <w:pgMar w:left="1134" w:right="849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31" w:leader="none"/>
        </w:tabs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районной Думы                                                                                  А.В.Фомин</w:t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Палласовской районной Ду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22.10.2024г.№15/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 в решение Палласовской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районной Думы от 21.12.2023 г.№19/5 « Об утвержден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hyperlink w:anchor="Par33">
        <w:r>
          <w:rPr>
            <w:rStyle w:val="InternetLink"/>
            <w:color w:val="0000FF"/>
            <w:sz w:val="20"/>
            <w:szCs w:val="20"/>
          </w:rPr>
          <w:t>Порядка</w:t>
        </w:r>
      </w:hyperlink>
      <w:r>
        <w:rPr>
          <w:sz w:val="20"/>
          <w:szCs w:val="20"/>
        </w:rPr>
        <w:t xml:space="preserve"> предоставления и распределения из бюджета 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Палласовского муниципального района бюджетам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поселений иных межбюджетных трансфертов 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реализацию мероприятий в сфере дорожной деятельности на 2024 год и на плановый период 2025 и 202 годов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bookmarkStart w:id="0" w:name="Par33"/>
      <w:bookmarkEnd w:id="0"/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Порядку предоставления и распределения из бюдж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алласовского муниципального  района бюджета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оселений иных межбюджетных трансфертов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на реализацию мероприятий в сфере дорожной  деятельност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на 2024 год и на 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спределение иных межбюджетных трансфертов из бюджета Палласовского муниципального района бюджетам поселений, входящих в состав Палласовского муниципального района на реализацию мероприятий в сфере дорожной деятельности на 2024год и  на плановый период 2025 и 2026 год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  <w:gridCol w:w="2126"/>
        <w:gridCol w:w="1985"/>
        <w:gridCol w:w="2126"/>
      </w:tblGrid>
      <w:tr>
        <w:trPr>
          <w:trHeight w:val="3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ежбюджетных трансфертов, на реализацию мероприятий в сфере дорожной деятельности в 2024 г, в отношении автомобильных дорог местного значен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</w:t>
            </w:r>
          </w:p>
          <w:p>
            <w:pPr>
              <w:pStyle w:val="Normal"/>
              <w:ind w:left="-108" w:right="-108" w:hanging="0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х трансфертов, на реализацию мероприятий в сфере дорожной деятельности в 2025 г, в отношении автомобильных дорог местного значения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ий объе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х трансфертов, на реализацию мероприятий в сфере дорожной деятельност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  2026 г, в отношении автомобильных дорог местного значения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офинансирование расходных обязательств в сфере дорожной деятельности,</w:t>
            </w:r>
            <w:r>
              <w:rPr>
                <w:sz w:val="20"/>
                <w:szCs w:val="20"/>
              </w:rPr>
              <w:t xml:space="preserve"> отношении автомобильных дорог местного значения, в </w:t>
            </w:r>
            <w:r>
              <w:rPr>
                <w:bCs/>
                <w:sz w:val="20"/>
                <w:szCs w:val="20"/>
              </w:rPr>
              <w:t xml:space="preserve"> 2024 г. в размере 1 % от суммы годового объема бюджетных ассигнований за счет средств местного бюджет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офинансирование расходных обязательств в сфере дорожной деятельности,</w:t>
            </w:r>
            <w:r>
              <w:rPr>
                <w:sz w:val="20"/>
                <w:szCs w:val="20"/>
              </w:rPr>
              <w:t xml:space="preserve"> отношении автомобильных дорог местного значения, в </w:t>
            </w:r>
            <w:r>
              <w:rPr>
                <w:bCs/>
                <w:sz w:val="20"/>
                <w:szCs w:val="20"/>
              </w:rPr>
              <w:t xml:space="preserve"> 2025 г. в размере 1 % от суммы годового объема бюджетных ассигнований за счет средств местного бюджета,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офинансирование расходных обязательств в сфере дорожной деятельности,</w:t>
            </w:r>
            <w:r>
              <w:rPr>
                <w:sz w:val="20"/>
                <w:szCs w:val="20"/>
              </w:rPr>
              <w:t xml:space="preserve"> отношении автомобильных дорог местного значения, в </w:t>
            </w:r>
            <w:r>
              <w:rPr>
                <w:bCs/>
                <w:sz w:val="20"/>
                <w:szCs w:val="20"/>
              </w:rPr>
              <w:t xml:space="preserve"> 2026 г. в размере 1 % от суммы годового объема бюджетных ассигнований за счет средств местного бюджета, руб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г.Паллас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 </w:t>
            </w:r>
            <w:r>
              <w:rPr>
                <w:sz w:val="26"/>
                <w:szCs w:val="26"/>
                <w:lang w:val="en-US"/>
              </w:rPr>
              <w:t>63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05</w:t>
            </w:r>
            <w:r>
              <w:rPr>
                <w:sz w:val="26"/>
                <w:szCs w:val="26"/>
              </w:rPr>
              <w:t>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29 70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29 705,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68 0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90 199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90 199,08</w:t>
            </w:r>
          </w:p>
        </w:tc>
      </w:tr>
      <w:tr>
        <w:trPr>
          <w:trHeight w:val="11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86 23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 23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 23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76,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 91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 911,00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513" w:leader="none"/>
              </w:tabs>
              <w:snapToGrid w:val="false"/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513" w:leader="none"/>
              </w:tabs>
              <w:snapToGrid w:val="false"/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1513" w:leader="none"/>
              </w:tabs>
              <w:snapToGrid w:val="false"/>
              <w:ind w:righ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ж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3 718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3 718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3 718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 876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2 866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66,00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сац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 323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3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3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3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 7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791,00</w:t>
            </w:r>
          </w:p>
        </w:tc>
      </w:tr>
      <w:tr>
        <w:trPr>
          <w:trHeight w:val="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33 3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38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 3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3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378,00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 14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0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 0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920,00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9 166,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172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 172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42,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19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194,00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4,00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анн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1 933,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 53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 53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312,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6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зерн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7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7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47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1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65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651,00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люционн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099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099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099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4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304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304,00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802,00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362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362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 362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2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802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9 62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56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56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 2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278,00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208,00</w:t>
            </w:r>
          </w:p>
        </w:tc>
      </w:tr>
      <w:tr>
        <w:trPr>
          <w:trHeight w:val="1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ов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 378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594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 59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2,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208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то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 758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 758,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 758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48,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048,0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048,0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835 3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39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3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96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 41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 414,0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4A10543008FA3CB3D9FBBD0B1BD8E82C12B1966ACE3B73F9E262A4905DD49815A70AF7F5l5NEG" TargetMode="External"/><Relationship Id="rId3" Type="http://schemas.openxmlformats.org/officeDocument/2006/relationships/hyperlink" Target="consultantplus://offline/ref=AC4A10543008FA3CB3D9FBBD0B1BD8E82C12B1966ACE3B73F9E262A4905DD49815A70AFCF556l5NDG" TargetMode="External"/><Relationship Id="rId4" Type="http://schemas.openxmlformats.org/officeDocument/2006/relationships/hyperlink" Target="consultantplus://offline/ref=AC4A10543008FA3CB3D9E5B01D7787ED2D1FEA986CC73926A5B264F3CF0DD2CD55E70CAAB71B50AFB040C776l8N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0:00Z</dcterms:created>
  <dc:creator>kli</dc:creator>
  <dc:description/>
  <cp:keywords/>
  <dc:language>en-US</dc:language>
  <cp:lastModifiedBy>KilochekAB</cp:lastModifiedBy>
  <cp:lastPrinted>2024-10-21T11:31:00Z</cp:lastPrinted>
  <dcterms:modified xsi:type="dcterms:W3CDTF">2024-10-30T07:26:00Z</dcterms:modified>
  <cp:revision>6</cp:revision>
  <dc:subject/>
  <dc:title>КАМЫШИНСКАЯ РАЙОННАЯ ДУМА ВОЛГОГРАДСКОЙ ОБЛАСТИ</dc:title>
</cp:coreProperties>
</file>