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Normal"/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ind w:left="0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ая районная Дума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ind w:left="0"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 сентября  2024 года                                                                     № 14/1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асовской районной Думы</w:t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Палласовской районной Думы, утвержденным решением Палласовской районной Думы от 16.09.2019 г.       № 12/3, на основании результатов голосования, руководствуясь Уставом Палласовского муниципального района, Палласовская районная Дума </w:t>
      </w:r>
    </w:p>
    <w:p>
      <w:pPr>
        <w:pStyle w:val="Normal"/>
        <w:spacing w:lineRule="auto" w:line="276"/>
        <w:ind w:left="0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left="0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председателем Палласовской районной Думы, осуществляющим свои полномочия на непостоянной основе Фомина Алексея Викторовича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путем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алласовской </w:t>
      </w:r>
    </w:p>
    <w:p>
      <w:pPr>
        <w:pStyle w:val="Normal"/>
        <w:tabs>
          <w:tab w:val="clear" w:pos="708"/>
          <w:tab w:val="left" w:pos="7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  <w:tab/>
        <w:t>А.В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46:00Z</dcterms:created>
  <dc:creator>AgaponovaAA</dc:creator>
  <dc:description/>
  <cp:keywords/>
  <dc:language>en-US</dc:language>
  <cp:lastModifiedBy>KilochekAB</cp:lastModifiedBy>
  <cp:lastPrinted>2023-01-20T09:09:00Z</cp:lastPrinted>
  <dcterms:modified xsi:type="dcterms:W3CDTF">2024-10-02T11:48:00Z</dcterms:modified>
  <cp:revision>11</cp:revision>
  <dc:subject/>
  <dc:title/>
</cp:coreProperties>
</file>