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 w:eastAsia="ar-SA"/>
        </w:rPr>
        <w:t xml:space="preserve">                                      </w:t>
      </w:r>
      <w:r>
        <w:rPr>
          <w:b/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олгоград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ая районная Дума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2.08.2024г.                                                                        № 10/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решение Палласовской районной </w:t>
      </w:r>
      <w:r>
        <w:rPr>
          <w:sz w:val="28"/>
          <w:szCs w:val="28"/>
          <w:lang w:eastAsia="ar-SA"/>
        </w:rPr>
        <w:t xml:space="preserve">Думы  от 5 марта 2024 года № 4/1 </w:t>
      </w:r>
      <w:r>
        <w:rPr>
          <w:bCs/>
          <w:sz w:val="28"/>
          <w:szCs w:val="28"/>
          <w:lang w:eastAsia="ar-SA"/>
        </w:rPr>
        <w:t>«О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утверждении Порядка предоставления и методики распределения на 2024 год и на плановый период 2025 и 2026 годов из бюджета Палласовского муниципального района бюджетам поселений, входящих в состав Палласовского муниципального района, иных межбюджетных трансфертов на содержание объектов благоустройства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на основании </w:t>
      </w:r>
      <w:hyperlink r:id="rId2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142.4</w:t>
        </w:r>
      </w:hyperlink>
      <w:r>
        <w:rPr>
          <w:sz w:val="28"/>
          <w:szCs w:val="28"/>
        </w:rPr>
        <w:t xml:space="preserve"> Бюджетного кодекса РФ, в целях предоставления бюджетам поселений, входящих в состав Палласовского муниципального района, иных межбюджетных трансфертов на решение вопросов местного значения, источником финансового обеспечения которого является субсидия  из областного бюджета на содержание объектов благоустройства,  Палласовская районная Дума решила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решение Палласовской  районной Думы от 5 марта 2024 года     № 4/1 </w:t>
      </w:r>
      <w:r>
        <w:rPr>
          <w:bCs/>
          <w:sz w:val="28"/>
          <w:szCs w:val="28"/>
          <w:lang w:eastAsia="ar-SA"/>
        </w:rPr>
        <w:t>«Об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тверждении Порядка предоставления и методики распределения на 2024 год и на плановый период 2025 и 2026 годов из бюджета Палласовского муниципального района бюджетам поселений, входящих в состав Палласовского муниципального района, иных межбюджетных трансфертов на содержание объектов благоустройства» (далее-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bCs/>
          <w:sz w:val="28"/>
          <w:szCs w:val="28"/>
        </w:rPr>
        <w:t xml:space="preserve"> Пункт 7  приложения 1 к Решению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«приобретение новых элементов благоустройства взамен ранее существующих в случае нецелесообразности проведения ремонта по восстановлению их технических характеристик.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Настоящее решение вступает в силу со дня подписания и подлежит  обнародованию путем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8" w:leader="none"/>
          <w:tab w:val="left" w:pos="776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алласовского</w:t>
        <w:tab/>
      </w:r>
    </w:p>
    <w:p>
      <w:pPr>
        <w:pStyle w:val="Normal"/>
        <w:tabs>
          <w:tab w:val="clear" w:pos="708"/>
          <w:tab w:val="left" w:pos="776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В.В.Толмачёв</w:t>
      </w:r>
    </w:p>
    <w:p>
      <w:pPr>
        <w:pStyle w:val="Normal"/>
        <w:tabs>
          <w:tab w:val="clear" w:pos="708"/>
          <w:tab w:val="left" w:pos="776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алласовской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районной Думы                                                                                   А.В.Фомин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A10543008FA3CB3D9FBBD0B1BD8E82C12B1966ACE3B73F9E262A4905DD49815A70AF7F5l5NEG" TargetMode="External"/><Relationship Id="rId3" Type="http://schemas.openxmlformats.org/officeDocument/2006/relationships/hyperlink" Target="consultantplus://offline/ref=AC4A10543008FA3CB3D9FBBD0B1BD8E82C12B1966ACE3B73F9E262A4905DD49815A70AFCF556l5N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6:00Z</dcterms:created>
  <dc:creator>kli</dc:creator>
  <dc:description/>
  <cp:keywords/>
  <dc:language>en-US</dc:language>
  <cp:lastModifiedBy>KilochekAB</cp:lastModifiedBy>
  <cp:lastPrinted>2024-07-30T14:41:00Z</cp:lastPrinted>
  <dcterms:modified xsi:type="dcterms:W3CDTF">2024-08-05T10:50:00Z</dcterms:modified>
  <cp:revision>4</cp:revision>
  <dc:subject/>
  <dc:title>КАМЫШИНСКАЯ РАЙОННАЯ ДУМА ВОЛГОГРАДСКОЙ ОБЛАСТИ</dc:title>
</cp:coreProperties>
</file>