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righ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139700</wp:posOffset>
            </wp:positionV>
            <wp:extent cx="4787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</w:t>
      </w:r>
    </w:p>
    <w:p>
      <w:pPr>
        <w:pStyle w:val="Normal"/>
        <w:ind w:left="7788" w:hanging="0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04024184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А Д М И Н И С Т Р А Ц И Я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ллас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Волгоград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П О С Т А Н О В Л Е Н И Е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от   16.09.2024 г.                                                                                           № 55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cs="Arial"/>
        </w:rPr>
        <w:t>О внесении изменений в постановление администрации Палласовского муниципального района от 17.11.2016 года №502 «Об утверждении перечней видов обязательных работ, объектов для отбывания лицами наказаний в виде обязательных работ и мест отбывания лицами наказания в виде исправительных работ на территории Палласовского муниципального района Волгоградской области</w:t>
      </w:r>
    </w:p>
    <w:p>
      <w:pPr>
        <w:pStyle w:val="Normal"/>
        <w:ind w:firstLine="851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lang w:eastAsia="ar-SA"/>
        </w:rPr>
        <w:t xml:space="preserve">В целях актуализации перечня </w:t>
      </w:r>
      <w:r>
        <w:rPr>
          <w:rFonts w:cs="Arial"/>
        </w:rPr>
        <w:t xml:space="preserve"> мест для отбывания лицами наказания в виде исправительных работ на территории городского поселения г. Палласовка Палласовского муниципального района Волгоградской области</w:t>
      </w:r>
    </w:p>
    <w:p>
      <w:pPr>
        <w:pStyle w:val="Normal"/>
        <w:ind w:firstLine="851"/>
        <w:jc w:val="both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ind w:firstLine="851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П О С Т А Н О В Л Я Ю:</w:t>
      </w:r>
    </w:p>
    <w:p>
      <w:pPr>
        <w:pStyle w:val="Default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cs="Arial"/>
        </w:rPr>
        <w:t>1. Внести в постановление администрации Палласовского муниципального района от 17.11.2016 года №502 «Об утверждении перечней видов обязательных работ, объектов для отбывания лицами наказаний в виде обязательных работ и мест отбывания лицами наказания в виде исправительных работ на территории Палласовского муниципального района Волгоградской области» следующие изменения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еречень мест для отбывания лицами наказания в виде исправительных работ на территории Палласовского муниципального района Волгоградской области, утвержденный вышеуказанным постановлением, дополнить пунктом 1.1. следующего содержания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«1.1. Муниципальное унитарное предприятие «Водоканал Палласовского района» -  404263, Волгоградская область, г. Палласовка, ул. Ушакова, д. 1.».</w:t>
      </w:r>
    </w:p>
    <w:p>
      <w:pPr>
        <w:pStyle w:val="Normal"/>
        <w:jc w:val="both"/>
        <w:rPr/>
      </w:pPr>
      <w:r>
        <w:rPr>
          <w:rFonts w:cs="Arial"/>
        </w:rPr>
        <w:t>2. Правовому отделу и работы с кадрами администрации Палласовского муниципального района согласовать настоящее постановление с Палласовским межмуниципальным филиалом ФКУ УИИ УФСИН России по Волгоградской области.</w:t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cs="Arial"/>
        </w:rPr>
        <w:t>3. Настоящее постановление вступает в силу после его официального обнародования путём официального  опубликования.</w:t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Глава Палласовского</w:t>
      </w:r>
    </w:p>
    <w:p>
      <w:pPr>
        <w:pStyle w:val="Normal"/>
        <w:jc w:val="both"/>
        <w:rPr/>
      </w:pPr>
      <w:r>
        <w:rPr>
          <w:rFonts w:eastAsia="Times New Roman" w:cs="Arial"/>
          <w:lang w:eastAsia="ar-SA"/>
        </w:rPr>
        <w:t>муниципального района                                                                  В.В. Толмачёв</w:t>
      </w:r>
    </w:p>
    <w:sectPr>
      <w:type w:val="nextPage"/>
      <w:pgSz w:w="11906" w:h="16838"/>
      <w:pgMar w:left="1650" w:right="84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2:57:00Z</dcterms:created>
  <dc:creator>Зайцев Денис Викторович</dc:creator>
  <dc:description/>
  <cp:keywords/>
  <dc:language>en-US</dc:language>
  <cp:lastModifiedBy>Захарова Татьяна Анатольевна</cp:lastModifiedBy>
  <cp:lastPrinted>2024-09-08T15:56:00Z</cp:lastPrinted>
  <dcterms:modified xsi:type="dcterms:W3CDTF">2024-09-19T05:36:00Z</dcterms:modified>
  <cp:revision>6</cp:revision>
  <dc:subject/>
  <dc:title/>
</cp:coreProperties>
</file>