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130810</wp:posOffset>
            </wp:positionV>
            <wp:extent cx="647700" cy="8572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ла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« 6 » ноября 2024 г.                                                                                № 66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Профилактика наркотизации и социально-негативных явлений, пропаганды здорового образа жизни среди детей и молодеж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территории Палласовского муниципального района на 2025-2027 годы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комплексного решения проблем по противодействию незаконному обороту наркотических средств, психотропных веществ на территории Палласовского муниципального района, руководствуясь Федеральным законом от 06.10.2003 года № 131-ФЗ «Об общих принципах организации местного самоуправления в Российской Федерации», ст. 179 Бюджетного кодекса РФ, Законом Волгоградской области от 04.06.2022 года № 43-ОД «О профилактике незаконного потребления наркотических средств и психотропных веществ, наркомании и токсикомании на территории Волгоградской области», постановлением администрации Палласовского муниципального района от 15.05.2017 года № 194 «Об утверждении Порядка разработки, реализации и оценки эффективности реализации муниципальных программ Палласовского муниципального района», ст. 22 Устава Палласов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ую программу «Профилактика наркотизации и социально-негативных явлений, пропаганды здорового образа жизни среди детей и молодежи на территории Палласовского муниципального района на  2025-2027 годы» согласно прилож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возложить на заместителя главы Палласовского муниципального района по социальным вопросам Г.П. Збожинск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 путём официального опубликования и вступает в силу с 01.01.2025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Палласовского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                                                            В.В. Толмачёв</w:t>
      </w:r>
      <w:r>
        <w:rPr>
          <w:rFonts w:eastAsia="Times New Roman" w:cs="Calibri" w:ascii="Calibri" w:hAnsi="Calibri"/>
          <w:b/>
        </w:rPr>
        <w:t xml:space="preserve">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администрации Палласовского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6.11.2024 года № 66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ПРОФИЛАКТИКА НАРКОТИЗАЦИИ И СОЦИАЛЬНО-НЕГАТИВНЫХ ЯВЛЕНИЙ, ПРОПАГАНДЫ ЗДОРОВОГО ОБРАЗА ЖИЗНИ СРЕДИ ДЕТЕЙ И МОЛОДЕЖИ НА ТЕРРИТОРИИ ПАЛЛАСОВСКОГО МУНИЦИПАЛЬНОГО РАЙОНА НА 2025-2027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аспорт муниципальной программы 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746"/>
      </w:tblGrid>
      <w:tr>
        <w:trPr>
          <w:trHeight w:val="8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 администрации Палласовского муниципального района (далее – ОДМиС)</w:t>
            </w:r>
          </w:p>
        </w:tc>
      </w:tr>
      <w:tr>
        <w:trPr>
          <w:trHeight w:val="4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администрации Палласовского муниципального района Волгоградской области (далее – Отдел по культуре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администрации Палласовского муниципального района Волгоградской области (далее – Отдел по образ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олодежный центр «Спектр» г. Палласовки Волгоградской области (далее -МБУ «МЦ «Спектр»)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Министерства внутренних дел России по Палласовскому району Волгоградской области (далее- ОМВД по Палласовскому району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бюджетное учреждение «Палласовский информационно-полиграфический комплекс» (далее- МБУ «Палласовский ИПК»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сударственное бюджетное учреждение здравоохранения      «Палласовская центральная районная больница» (далее -ГБУЗ «Палласовская ЦРБ»)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нтинаркотическая комиссия Палласовского муниципального района (далее- АНК).</w:t>
            </w:r>
          </w:p>
        </w:tc>
      </w:tr>
      <w:tr>
        <w:trPr>
          <w:trHeight w:val="8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14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профилактики наркомании и социально негативных явлений в Палласовском муниципальном районе </w:t>
            </w:r>
          </w:p>
        </w:tc>
      </w:tr>
      <w:tr>
        <w:trPr>
          <w:trHeight w:val="8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жведомственного сотрудничества по профилактике наркомании, пропаганде здоров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иводействие незаконному распространению наркотических средств.</w:t>
            </w:r>
          </w:p>
        </w:tc>
      </w:tr>
      <w:tr>
        <w:trPr>
          <w:trHeight w:val="8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, их значения на последний год реализации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мероприятий- 16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детей и молодежи Палласовского муниципального района, принявших участие в программных мероприятиях 36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, регулярно занимающегося физической культурой и массовым спортом – 54%</w:t>
            </w:r>
          </w:p>
        </w:tc>
      </w:tr>
      <w:tr>
        <w:trPr>
          <w:trHeight w:val="36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 муниципальной программы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 2025-2027 годы</w:t>
            </w:r>
          </w:p>
        </w:tc>
      </w:tr>
      <w:tr>
        <w:trPr>
          <w:trHeight w:val="204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и финансирования муниципальной программы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бъем финансирования программы за счет средств муниципального бюджета Палласовского муниципального района состав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CC" w:val="clear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,0 тыс. руб., в т.ч.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5г.- 3,0.тыс. ру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CC" w:val="clear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6г.- 3,0 тыс. ру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CC" w:val="clear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27г.- 3,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ы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 ру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CC" w:val="clear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ъем бюджетных ассигнований уточняется ежегодно при формировании бюджета Палласовского муниципального района на очередной финансовый год и плановый период</w:t>
            </w:r>
          </w:p>
        </w:tc>
      </w:tr>
      <w:tr>
        <w:trPr>
          <w:trHeight w:val="241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ение количества мест произрастания дикорастущих наркосодержащих раст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молодых людей, включившихся в активную досуговую и развивающую деятельность, не употребляющих наркотики и ведущих здоровый образ жизни;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населения муниципального района, систематически занимающегося физической культурой и спортом</w:t>
            </w:r>
          </w:p>
        </w:tc>
      </w:tr>
      <w:tr>
        <w:trPr>
          <w:trHeight w:val="321" w:hRule="atLeast"/>
        </w:trPr>
        <w:tc>
          <w:tcPr>
            <w:tcW w:w="99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сферы реализации муниципальной программы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eastAsia="ar-SA"/>
        </w:rPr>
        <w:t>униципальная программа «Профилактика наркотизации и социально-негативных явлений, пропаганды здорового образа жизни среди детей и молодежи на территории Палласовского муниципального района на 2025- 2027 годы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 разработан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>ом Президента Российской Федерации от 23 ноября 2020 года № 733 "Об утверждении Стратегии государственной антинаркотической политики Российской Федерации на период до 2030 года" и Законом Волгоградской области от 4 июня 2022 года № 43 – ОД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профилактике незаконного потребления наркотических средств и психотропных веществ, наркомании и токсикомании на территории Волгоград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одготовки и реализации Программы вызвана тем, что наркоситуация в России, в том числе в Волгоградской области и Палласовском муниципальном районе, по незаконному распространению и немедицинскому потреблению наркотиков продолжает оставаться напряженной, что представляют многочисленные проблемы и угрозу здоровью и благополучию людей, возникают и развиваются условия для распространения коррупции, терроризма, экстремизма и организованной преступности общеуголовного характера, подрывается общественный порядок, повсеместно ухудшаются экономические, социальные и культурные основы общества. Непосредственным объектом наркоагрессии становится молодое поколение, что грозит утратой генофонда нации, уничтожением будущего общества, а в итоге - гибелью стр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незаконного оборота и потребления наркотиков обусловлено целым рядом взаимосвязанных факт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таких факторов является высокая доходность операций, связанных с незаконным оборотом наркотиков, что способствует постоянному расширению объема рынка незаконного предложения наркотиков. По экспертным данным, полученным в результате общероссийского мониторинга, доходность незаконных операций с наркотиками составляет в России 500 и более процентов и остается устойчивой на протяжении последних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В результате доступности психоактивных веществ (далее - ПАВ), обеспеченной прозрачностью информационных потоков в сочетании с возможностями медиаресурсов, на территории Палласовского муниципального района возникла ситуация, связанная с вовлечением в наркопотребление через так называемые легальные курительные смеси молодежи. Проявлению негативных тенденций развития наркоситуации способствует как скрытая, так и явная пропаганда наркотических средств или моделей поведения, предполагающих употребление наркотиков, встречающаяся в сети Интернет, где достаточно свободно обсуждаются эффекты употребления различных видов наркотиков и их сочетаний, рецепты изготовления отдельных видов наркотических средств синтетического происхождения, что провоцирует потенциальных потребителей наркотиков и способствует росту попыток их изгот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филактика наиболее эффективна, поскольку полностью стремится избежать патологических исходов, уменьшить число лиц, способных употреблять наркотики. Усилия первичной профилактики меняют одни развивающиеся формы поведения на другие и направлены не столько на предупреждение болезни, сколько на формирование здорового п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кладывающейся наркоситуации дает основание прогнозировать расширение масштабов, повышение опасности, изощренности и дерзости преступлений, связанных с незаконным оборотом наркотиков, возрастание тяжести масштабов социально-экономических последствий противоправного употребления наркотиков и их незаконного оборота.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Цели, задачи, сроки и этап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целях координации усилий и повышения эффективности мер по совершенствованию системы профилактики наркомании и социально негативных явлений в Палласовском муниципальном районе. Кроме этого целью Программы является создание условий для приостановления роста злоупотребления наркотическими средствами и их незаконного оборота, поэтапного сокращения распространения наркомании и связанной с ней преступности до уровня минимальной опасности для общества, активизация противодействия злоупотреблению наркотиками и их незаконному обороту, совершенствование системы профилактики потребления наркотиков различными категориями населения, прежде всего молодёжью и несовершеннолетними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требуется выполнение следующих основных задач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ежведомственного сотрудничества по профилактике наркомании, пропаганде здорового образа жизн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тиводействие незаконному распространению наркотических средств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ена в один этап  в течение 2025 – 2027годов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Целевые показатели достижения целей и решения задач, основные ожидаемые конечные результаты муниципальной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оставе и достижениях целевых показателей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личество проведенных мероприятий- 16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детей и молодежи Палласовского муниципального района, принявших участие в программных мероприятиях 36%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населения, регулярно занимающегося физической культурой и массовым спортом – 54%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количества мест произрастания дикорастущих наркосодержащих раст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молодых людей, включившихся в активную досуговую и развивающую деятельность, не употребляющих наркотики и ведущих здоровый образ жизн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населения муниципального района, систематически занимающегося физической культурой и спор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бобщенная характеристика основных мероприятий муниципальной программы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и решения задач Программы планируется к реализа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-профилактические мероприятия, направленные на сокращение потребления наркотиков и других ПАВ населением Паллас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eastAsia="Calibri" w:cs="Times New Roman" w:ascii="Times New Roman" w:hAnsi="Times New Roman"/>
          <w:sz w:val="28"/>
          <w:szCs w:val="28"/>
        </w:rPr>
        <w:t>ероприятия, направленные на формирование негативного отношения к потреблению наркотиков и других ПАВ населения Палласовского муниципального района и пропаганду ведения здорового образа жиз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рганизационно-профилактических мероприятий, направленных на сокращение потребления наркотиков и других ПАВ населением Палласовского муниципального района предполагает систематическое проведение акций антинаркотической направленности в средствах массовой информации, повышение уровня подготовки специалистов, работающих с молодежью, лидеров общественных молодежных и детских объединений, увеличение охвата молодежного сообщества профилактическими мероприятиями антинаркотической направленности, повышение уровня информированности населения по вопросам борьбы с наркомани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формирование негативного отношения к потреблению наркотиков и других ПАВ населением Палласовского муниципального района и пропаганду ведения здорового образа жизни, предполагает увеличение доли подростков и молодежи, вовлеченных в мероприятия по профилактике наркомании, направленные на ведение здорового образа жизни, повышение уровня информированности молодежи  в возрасте от 14 до 18 лет по проблемам, связанным с употреблением наркотиков и других ПАВ, формирование здорового образа жизн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основных мероприятий муниципальной Программы указаны в приложении 1 к муниципальной Программе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Прогноз сводных целевых показателей муниципальных заданий в рамках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муниципальное задание отсутствует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муниципального бюдж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рганизации и проведения спортивных соревнований среди подростков и молодежи Палласовского муниципального района, направленных на формирование негативного отношения молодежи к немедицинскому потреблению наркотиков и иных ПАВ в рамках акции "СПОРТ ПРОТИВ НАРКОТИКОВ», предусматривается следующее направление расходов: </w:t>
      </w:r>
      <w:r>
        <w:rPr>
          <w:rStyle w:val="Organictextcontentspan"/>
          <w:rFonts w:cs="Times New Roman" w:ascii="Times New Roman" w:hAnsi="Times New Roman"/>
          <w:bCs/>
          <w:sz w:val="28"/>
          <w:szCs w:val="28"/>
        </w:rPr>
        <w:t>приобретение</w:t>
      </w:r>
      <w:r>
        <w:rPr>
          <w:rStyle w:val="Organictextcontentspan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Organictextcontentspan"/>
          <w:rFonts w:cs="Times New Roman" w:ascii="Times New Roman" w:hAnsi="Times New Roman"/>
          <w:bCs/>
          <w:sz w:val="28"/>
          <w:szCs w:val="28"/>
        </w:rPr>
        <w:t>наградной</w:t>
      </w:r>
      <w:r>
        <w:rPr>
          <w:rStyle w:val="Organictextcontentspan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Organictextcontentspan"/>
          <w:rFonts w:cs="Times New Roman" w:ascii="Times New Roman" w:hAnsi="Times New Roman"/>
          <w:bCs/>
          <w:sz w:val="28"/>
          <w:szCs w:val="28"/>
        </w:rPr>
        <w:t xml:space="preserve">атрибутики </w:t>
      </w:r>
      <w:r>
        <w:rPr>
          <w:rStyle w:val="Organictextcontentspan"/>
          <w:rFonts w:cs="Times New Roman" w:ascii="Times New Roman" w:hAnsi="Times New Roman"/>
          <w:sz w:val="28"/>
          <w:szCs w:val="28"/>
        </w:rPr>
        <w:t>для награждения победителей (команд-победителей) и призеров (команд-призер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по финансированию Программы на 2025-2027 годы из муниципального бюджета составит 9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3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3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– 3тыс. рубл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есурсном обеспечении реализации программы приводятся в приложении 3 муниципальной программы. 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Механизм реализации муниципальной программы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граммы является ОДМи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ветственным исполнителем Программы- ОДМиС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исполнителями Программы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ом по культуре; Отделом по образованию; МБУ «МЦ «Спектр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о согласованию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МВД по Палласовскому району (по согласованию); МБУ «Палласовский ИПК») (по согласованию); ГБУЗ «Палласовская ЦРБ») (по согласованию); АН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ь Программы осуществляет управление реализацией Программы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ёт ответственность за подготовку и реализацию Программы в целом, включая подготовку проектов решений об утверждении Программы, внесение в неё изменений, согласование с заинтересованными структурными подразделениями Палласовского муниципального района, а также подготовку доклада о ходе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о итогам реализации мероприятий уточняет объёмы финансовых средств, необходимых для финансирования Программы на очередной финансовый и плановый пери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едение ежеквартальной отчётности о реализации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годовой доклад о ходе реализации и оценки эффективности реализации Программ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исполнители Программы в пределах своих полномочи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ствуют в разработке и реализации мероприятий 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оставляют </w:t>
      </w:r>
      <w:r>
        <w:rPr>
          <w:rFonts w:cs="Times New Roman" w:ascii="Times New Roman" w:hAnsi="Times New Roman"/>
          <w:sz w:val="28"/>
          <w:szCs w:val="28"/>
        </w:rPr>
        <w:t>ежеквартально до 5 числа месяца, следующего за отчетным, ответственному исполнителю отчёт о ходе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т контроль за ходом выполнения мероприяти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в отношении которых они являются исполнителя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ежду ответственным исполнителем и соисполнителями Программы будет осуществляться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ком разработки, реализации и оценки эффективности реализации муниципальных программ Палласовского муниципального района, утвержденным постановлением администрации Палласовского муниципального района от 15.05.2017 года № 194 «Об утверждении Порядка разработки, реализации и оценки эффективности реализации муниципальных программ Палласо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Перечень имущества, создаваемого (приобретаемого) в ходе реализации муниципальной программы. Сведения  о правах на имущество, создаваемое (приобретаемое) в ходе реализации муниципальной программы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, создаваемое (приобретаемое) в ходе реализации Программы отсутствует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лас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              Г.П.Збожинск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Приложение № 1</w:t>
      </w:r>
    </w:p>
    <w:p>
      <w:pPr>
        <w:pStyle w:val="Normal"/>
        <w:ind w:hanging="9486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к муниципальной  программе  «Профилактика наркотизации и социально-негативных явлений,</w:t>
      </w:r>
    </w:p>
    <w:p>
      <w:pPr>
        <w:pStyle w:val="Normal"/>
        <w:ind w:hanging="9486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пропаганды здорового образа жизни среди детей и молодежи на территории </w:t>
      </w:r>
    </w:p>
    <w:p>
      <w:pPr>
        <w:pStyle w:val="Normal"/>
        <w:ind w:hanging="9486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Палласовского муниципального района на 2025-2027 годы» </w:t>
      </w:r>
    </w:p>
    <w:p>
      <w:pPr>
        <w:pStyle w:val="Normal"/>
        <w:ind w:left="11199" w:hanging="8499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евых показателей муниципальной программы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«Профилактика наркотизации и социально-негативных явлений, пропаганды здорового образа жизни среди детей и молодежи на территории Палласовского муниципального района на 2025-2027 </w:t>
      </w:r>
      <w:r>
        <w:rPr/>
        <w:t>годы»</w:t>
      </w:r>
    </w:p>
    <w:tbl>
      <w:tblPr>
        <w:tblW w:w="145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29"/>
        <w:gridCol w:w="1799"/>
        <w:gridCol w:w="1791"/>
        <w:gridCol w:w="1791"/>
        <w:gridCol w:w="1843"/>
        <w:gridCol w:w="1843"/>
        <w:gridCol w:w="1843"/>
      </w:tblGrid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целевого показател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целевых показателей</w:t>
            </w:r>
          </w:p>
        </w:tc>
      </w:tr>
      <w:tr>
        <w:trPr>
          <w:trHeight w:val="2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год (отчетны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г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ой г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тий год реализации муниципальной программ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я детей и молодежи Палласовского муниципального района,  принявших участие в программных мероприяти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я населения, систематически занимающегося физической культурой и массовым спорт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главы Палласовского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по социальным вопросам                                                                                                           Г.П. Збожин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Приложение № 2</w:t>
      </w:r>
    </w:p>
    <w:p>
      <w:pPr>
        <w:pStyle w:val="Normal"/>
        <w:ind w:left="10206" w:hanging="9486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ar-SA"/>
        </w:rPr>
        <w:t>к муниципальной программе «Профилактика наркотизации и социально-негативных явлений,</w:t>
      </w:r>
    </w:p>
    <w:p>
      <w:pPr>
        <w:pStyle w:val="Normal"/>
        <w:ind w:left="10206" w:hanging="9486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ar-SA"/>
        </w:rPr>
        <w:t>пропаганды  здорового образа жизни среди детей и молодежи на территории</w:t>
      </w:r>
    </w:p>
    <w:p>
      <w:pPr>
        <w:pStyle w:val="Normal"/>
        <w:ind w:left="10206" w:hanging="9486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ar-SA"/>
        </w:rPr>
        <w:t>Палласовского муниципального района на 2025-2027 год</w:t>
      </w:r>
      <w:r>
        <w:rPr>
          <w:rFonts w:eastAsia="Times New Roman" w:cs="Times New Roman" w:ascii="Times New Roman" w:hAnsi="Times New Roman"/>
          <w:lang w:eastAsia="ar-SA"/>
        </w:rPr>
        <w:t xml:space="preserve">ы» 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Перечень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мероприятий муниципальной программы «Профилактика наркотизации и социально-негативных явлений, пропаганды здорового образа жизни среди детей и молодежи на территории Палласовского муниципального района на 2025-2027 годы»</w:t>
      </w:r>
    </w:p>
    <w:tbl>
      <w:tblPr>
        <w:tblW w:w="15652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788"/>
        <w:gridCol w:w="8"/>
        <w:gridCol w:w="21"/>
        <w:gridCol w:w="2519"/>
        <w:gridCol w:w="29"/>
        <w:gridCol w:w="1006"/>
        <w:gridCol w:w="1134"/>
        <w:gridCol w:w="992"/>
        <w:gridCol w:w="851"/>
        <w:gridCol w:w="992"/>
        <w:gridCol w:w="850"/>
        <w:gridCol w:w="2835"/>
      </w:tblGrid>
      <w:tr>
        <w:trPr>
          <w:tblHeader w:val="true"/>
          <w:trHeight w:val="39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Наименование основных мероприятий</w:t>
            </w:r>
          </w:p>
        </w:tc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тветственный исполнитель, соисполнитель муниципальной программы, подпрограммы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Год реализаци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бъемы и источник финансирования (тыс. руб.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Непосредственные результаты реализаций мероприятий</w:t>
            </w:r>
          </w:p>
        </w:tc>
      </w:tr>
      <w:tr>
        <w:trPr>
          <w:tblHeader w:val="true"/>
          <w:trHeight w:val="36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 том числ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blHeader w:val="true"/>
          <w:trHeight w:val="7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15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</w:rPr>
              <w:t>Организационно-профилактические мероприятия, направленные на сокращение потребления наркотиков и других психоактивных веществ населением Палласовского муниципального района</w:t>
            </w:r>
          </w:p>
        </w:tc>
      </w:tr>
      <w:tr>
        <w:trPr>
          <w:trHeight w:val="7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1.1.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Антинаркотической комиссии на территории Палласовского  муниципального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АН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Проведение не менее 1 заседания в квартал</w:t>
            </w:r>
          </w:p>
        </w:tc>
      </w:tr>
      <w:tr>
        <w:trPr>
          <w:trHeight w:val="7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1.2.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рганизация работы по взаимодействию ОМВД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о Палласовскому району</w:t>
            </w:r>
            <w:r>
              <w:rPr>
                <w:rFonts w:cs="Times New Roman" w:ascii="Times New Roman" w:hAnsi="Times New Roman"/>
                <w:sz w:val="24"/>
              </w:rPr>
              <w:t xml:space="preserve"> с органами местного самоуправления по выявлению и уничтожению мест произрастания наркосодержащих дикорастущих растений, а также мест их культивировани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ВД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по Палласовскому району (по согласованию), АН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сокращение немедицинского потребления наркотиков и психоактивных веществ</w:t>
            </w:r>
          </w:p>
        </w:tc>
      </w:tr>
      <w:tr>
        <w:trPr>
          <w:trHeight w:val="7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1.3.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акций и оперативно-профилактических мероприятий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ВД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по Палласовскому району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(по согласованию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культуре, ОДМи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МЦ «Спектр» (по согласовани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случаев немедицинского потребления наркотиков и психоактивных веществ</w:t>
            </w:r>
          </w:p>
        </w:tc>
      </w:tr>
      <w:tr>
        <w:trPr>
          <w:trHeight w:val="7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1.4.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Организация работы по реабилитации и ресоциализации лиц, потребляющих наркотические средства и психотропные вещества в немедицинских целях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З «Палласовская ЦРБ» (по согласованию), АН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сокращение случаев немедицинского потребления наркотиков и психоактивных веществ</w:t>
            </w:r>
          </w:p>
        </w:tc>
      </w:tr>
      <w:tr>
        <w:trPr>
          <w:trHeight w:val="7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1.5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здание тематических материалов в печатных СМИ, на официальных сайтах Палласовского муниципального района в мессенджерах по проблемам наркомании и формированию здорового образа жизни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МиС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МБУ «Палласовский ИПК»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(по согласованию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сокращение случаев немедицинского потребления наркотиков и психоактивных веществ</w:t>
            </w:r>
          </w:p>
        </w:tc>
      </w:tr>
      <w:tr>
        <w:trPr>
          <w:trHeight w:val="4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Итого по разделу муниципальной программы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15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 xml:space="preserve">II.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Мероприятия, направленные на формирование негативного отношения к потреблению наркотиков и других психоактивных веществ у населения Палласовского муниципального района и пропаганду ведения здорового образа жизни</w:t>
            </w:r>
          </w:p>
        </w:tc>
      </w:tr>
      <w:tr>
        <w:trPr>
          <w:trHeight w:val="7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/>
              </w:rPr>
              <w:t>2.1.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бразовательными организациями Палласовского муниципального района "круглых столов" с участием представителей правоохранительных органов и медицинских работников на тему "Профилактика немедицинского потребления наркотиков и психоактивных веществ", занятий со старшеклассниками, тренингов психоактивной защиты от вовлечения в раннюю наркотизацию подрост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 по образованию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МВД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о Палласовскому району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ГБУЗ «Палласовская ЦРБ» (по согласовани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информационно-профилактических мероприятий, направленных на сокращение случаев немедицинского потребления наркотиков и психоактивных веществ</w:t>
            </w:r>
          </w:p>
        </w:tc>
      </w:tr>
      <w:tr>
        <w:trPr>
          <w:trHeight w:val="9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/>
              </w:rPr>
              <w:t>2.2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ых соревнований среди подростков и молодежи Палласовского муниципального района, направленных на формирование негативного отношения молодежи к немедицинскому потреблению наркотиков и иных психоактивных веществ в рамках акции "СПОРТ ПРОТИВ НАРКОТ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МиС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3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3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3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3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молодых людей, включившихся в активную досуговую и развивающую деятельность, не употребляющих наркотики и ведущих здоровый образ жизни</w:t>
            </w:r>
          </w:p>
        </w:tc>
      </w:tr>
      <w:tr>
        <w:trPr>
          <w:trHeight w:val="7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.3.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/>
              </w:rPr>
              <w:t xml:space="preserve">Организация работы отрядов волонтеров по профилактике наркомании, участие в пропаганде ценностей здорового образа жизни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МКУ МЦ «Спектр»           (по согласованию), Отдел по образовани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молодых людей, включившихся в активную досуговую и развивающую деятельность, не употребляющих наркотики и ведущих здоровый образ жизни</w:t>
            </w:r>
          </w:p>
        </w:tc>
      </w:tr>
      <w:tr>
        <w:trPr>
          <w:trHeight w:val="7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.4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учреждениями культуры Палласовского муниципального района мероприятий, направленных на профилактику немедицинского потребления наркотиков и психоактивных веществ среди молодежи и подрост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по культуре 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молодых людей, включившихся в активную досуговую и развивающую деятельность, не употребляющих наркотики и ведущих здоровый образ жизни</w:t>
            </w:r>
          </w:p>
        </w:tc>
      </w:tr>
      <w:tr>
        <w:trPr>
          <w:trHeight w:val="12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2"/>
                <w:lang w:eastAsia="ar-SA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Итого по разделу муниципальной программы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2"/>
                <w:lang w:eastAsia="ar-SA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3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3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3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3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</w:r>
          </w:p>
        </w:tc>
      </w:tr>
      <w:tr>
        <w:trPr/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Итого по муниципальной программе: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202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202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3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3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3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3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главы Палласовского 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по социальным вопросам                                                                                                           Г.П. Збожинская </w:t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Приложение № 3</w:t>
      </w:r>
    </w:p>
    <w:p>
      <w:pPr>
        <w:pStyle w:val="Normal"/>
        <w:ind w:left="10206" w:hanging="9486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ar-SA"/>
        </w:rPr>
        <w:t>к муниципальной программе «Профилактика наркотизации и социально-негативных явлений,</w:t>
      </w:r>
    </w:p>
    <w:p>
      <w:pPr>
        <w:pStyle w:val="Normal"/>
        <w:ind w:left="10206" w:hanging="9486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ar-SA"/>
        </w:rPr>
        <w:t>пропаганды здорового образа жизни среди детей и молодежи на территории</w:t>
      </w:r>
    </w:p>
    <w:p>
      <w:pPr>
        <w:pStyle w:val="Normal"/>
        <w:ind w:left="10206" w:hanging="9486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ar-SA"/>
        </w:rPr>
        <w:t>Палласовского муниципального района на 2025-2027 год</w:t>
      </w:r>
      <w:r>
        <w:rPr>
          <w:rFonts w:eastAsia="Times New Roman" w:cs="Times New Roman" w:ascii="Times New Roman" w:hAnsi="Times New Roman"/>
          <w:lang w:eastAsia="ar-SA"/>
        </w:rPr>
        <w:t xml:space="preserve">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урсное обеспечение</w:t>
      </w:r>
    </w:p>
    <w:p>
      <w:pPr>
        <w:pStyle w:val="Normal"/>
        <w:jc w:val="center"/>
        <w:rPr/>
      </w:pPr>
      <w:r>
        <w:rPr/>
        <w:t>муниципальной программы Палласовского муниципального района за счет средств, привлеченных из различных источников финансирования, с распределением по главным распорядителям средств муниципального бюдже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3686"/>
        <w:gridCol w:w="992"/>
        <w:gridCol w:w="1417"/>
        <w:gridCol w:w="1418"/>
        <w:gridCol w:w="1559"/>
        <w:gridCol w:w="1495"/>
      </w:tblGrid>
      <w:tr>
        <w:trPr>
          <w:trHeight w:val="42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реализ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тветственного исполнителя, соисполнителя муниципальной программы, подпрограммы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(тыс.ру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</w:tr>
      <w:tr>
        <w:trPr>
          <w:trHeight w:val="122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«Профилактика наркотизации и социально-негативных явлений, пропаганда здорового образа жизни среди детей и молодежи на территории Палласовского муниципального района на 2025-202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Ми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3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3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3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3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по году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3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3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3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3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202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20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3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3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3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3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0,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главы Палласовского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по социальным вопросам                                                                                                           Г.П. Збожинская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</w:rPr>
  </w:style>
  <w:style w:type="character" w:styleId="Organictextcontentspan">
    <w:name w:val="organictextcontent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  <w:sz w:val="24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32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0:00Z</dcterms:created>
  <dc:creator>Быков</dc:creator>
  <dc:description/>
  <cp:keywords/>
  <dc:language>en-US</dc:language>
  <cp:lastModifiedBy>User</cp:lastModifiedBy>
  <cp:lastPrinted>2024-11-05T14:07:00Z</cp:lastPrinted>
  <dcterms:modified xsi:type="dcterms:W3CDTF">2024-11-06T07:47:00Z</dcterms:modified>
  <cp:revision>118</cp:revision>
  <dc:subject/>
  <dc:title> </dc:title>
</cp:coreProperties>
</file>