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mc:AlternateContent>
          <mc:Choice Requires="wpg">
            <w:drawing>
              <wp:inline distT="0" distB="0" distL="0" distR="0">
                <wp:extent cx="1000125" cy="975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75240"/>
                          <a:chOff x="0" y="0"/>
                          <a:chExt cx="100008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14480"/>
                            <a:ext cx="65160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75pt;height:76.8pt" coordorigin="0,0" coordsize="1575,1536">
                <v:rect id="shape_0" stroked="f" o:allowincell="f" style="position:absolute;left:0;top:0;width:1574;height:1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80;width:1025;height:13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700" w:leader="none"/>
          <w:tab w:val="left" w:pos="3980" w:leader="none"/>
          <w:tab w:val="left" w:pos="79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 Д М И Н И С Т Р А Ц И Я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98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Палласовского  муниципального района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980" w:leader="none"/>
          <w:tab w:val="center" w:pos="4677" w:leader="none"/>
          <w:tab w:val="left" w:pos="7650" w:leader="none"/>
          <w:tab w:val="left" w:pos="80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лгоградской области</w:t>
        <w:tab/>
        <w:tab/>
      </w:r>
    </w:p>
    <w:p>
      <w:pPr>
        <w:pStyle w:val="Normal"/>
        <w:tabs>
          <w:tab w:val="clear" w:pos="720"/>
          <w:tab w:val="left" w:pos="298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2980" w:leader="none"/>
          <w:tab w:val="left" w:pos="3819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О С Т А Н О В Л Е Н И 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01 .11.2024 года                                                                                           №  66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 утверждении перспективного плана  проведения комплексной оценки технического состояния защитных сооружений гражданской обороны, расположенных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алласов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олгоградской области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right="-1" w:firstLine="708"/>
        <w:jc w:val="both"/>
        <w:rPr>
          <w:rStyle w:val="Fontstyle0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ребованиями Федеральных законов от 12 февраля 1998 года № 28-ФЗ "О гражданской обороне",  от 21 декабря 1994года  №-68-ФЗ «О защите населения и территорий от чрезвычайных ситуаций природного и техногенного характера</w:t>
      </w:r>
      <w:r>
        <w:rPr>
          <w:sz w:val="24"/>
          <w:szCs w:val="24"/>
          <w:lang w:val="ru-RU"/>
        </w:rPr>
        <w:t xml:space="preserve">"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06.10.2003года  № 131-ФЗ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Об общих принципах организации местного самоуправления в Российской Федерации", Приказа МЧС России от 15 декабря 2002 года № 583 «Об утверждении и введении в действие Правил эксплуатации защитных сооружений гражданской обороны»,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организации планирования и проведения мероприятий по подготовке, содержанию и готовности защитных сооружений гражданской обороны, расположенных на территории Палласовского муниципального района Волгоградской области к приему укрываемых, их учету, техническому обслуживанию, текущему и капитальному ремонту, </w:t>
      </w:r>
      <w:r>
        <w:rPr>
          <w:rStyle w:val="Fontstyle01"/>
          <w:sz w:val="24"/>
          <w:szCs w:val="24"/>
          <w:lang w:val="ru-RU"/>
        </w:rPr>
        <w:t>руководствуясь Уставом Палласовского муниципального района</w:t>
      </w:r>
    </w:p>
    <w:p>
      <w:pPr>
        <w:pStyle w:val="Normal"/>
        <w:spacing w:before="0" w:after="0"/>
        <w:ind w:right="-1" w:firstLine="708"/>
        <w:jc w:val="both"/>
        <w:rPr>
          <w:rStyle w:val="Fontstyle0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Style w:val="Fontstyle01"/>
          <w:b/>
          <w:sz w:val="24"/>
          <w:szCs w:val="24"/>
          <w:lang w:val="ru-RU"/>
        </w:rPr>
        <w:t>ПОСТАНОВЛЯЮ: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Утвердить перспективный план проведения комплексной оценки технического состояния защитных сооружений гражданской обороны, расположенных на территории </w:t>
      </w:r>
      <w:r>
        <w:rPr>
          <w:rStyle w:val="Fontstyle01"/>
          <w:sz w:val="24"/>
          <w:szCs w:val="24"/>
          <w:lang w:val="ru-RU"/>
        </w:rPr>
        <w:t>Паллас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2025-2027 годы (далее - Перспективный план) согласно приложению №1 к настоящему постановлению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Создать комиссию по проведению комплексной оценки технического состояния защитных сооружений гражданской обороны на территории </w:t>
      </w:r>
      <w:r>
        <w:rPr>
          <w:rStyle w:val="Fontstyle01"/>
          <w:sz w:val="24"/>
          <w:szCs w:val="24"/>
          <w:lang w:val="ru-RU"/>
        </w:rPr>
        <w:t>Паллас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ставе согласно приложению №2 к настоящему постановлен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Рекомендовать руководителям организаций, эксплуатирующих и имеющих на своем балансе или в оперативном управлении защитные сооружения гражданской обороны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Создать комиссию по проведению комплексной проверки состояния защитных сооружений гражданской обороны и обеспечить организацию  работ в соответствии с разделом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ценка технического состояния защитных сооружений гражданской обороны» приказа МЧС России от 15.12 2002 года № 583 «Об утверждении и введении в действие Правил эксплуатации защитных сооружений гражданской обороны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Провести комплексную оценку технического состояния защитных сооружений гражданской обороны в установленные Перспективным планом сроки, результаты  оформить актами по формам, установленным приложением №13 приказа МЧС России от 15 декабря 2002 года № 583 «Об утверждении и введении в действие Правил эксплуатации защитных сооружений гражданской обороны»; 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Копии актов, указанных в п. 3.2.настоящего постановления, направлять в администрацию Палласовского муниципального района в течение 10 дней после проведения проверки защитных сооружений гражданской обороны.</w:t>
      </w:r>
    </w:p>
    <w:p>
      <w:pPr>
        <w:pStyle w:val="FR1"/>
        <w:spacing w:before="0" w:after="0"/>
        <w:ind w:right="-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Настоящее постановление вступает в силу со дня его подписания и подлежит обнародованию путем официального опубликования.</w:t>
      </w:r>
    </w:p>
    <w:p>
      <w:pPr>
        <w:pStyle w:val="FR1"/>
        <w:spacing w:before="0" w:after="0"/>
        <w:ind w:right="-1" w:firstLine="7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5. Контроль за исполнением постановления возложить на заместителя главы Палласовского муниципального района по строительству и ЖКХ Конева А.И</w:t>
      </w:r>
    </w:p>
    <w:p>
      <w:pPr>
        <w:pStyle w:val="FR1"/>
        <w:spacing w:before="0" w:after="0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алласовско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района                                                                              В.В. Толмачё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4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4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алласовского мунципального района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01.11.2024 г.№633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спективный план проведения комплексной оценки технического состояния защитных сооружений гражданской обороны, расположенных на территории </w:t>
      </w:r>
      <w:r>
        <w:rPr>
          <w:rStyle w:val="Fontstyle01"/>
          <w:sz w:val="24"/>
          <w:szCs w:val="24"/>
          <w:lang w:val="ru-RU"/>
        </w:rPr>
        <w:t>Паллас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2025-2027 годы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3685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тарный номер ПР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объек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провер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лгоградская область, Палласовский район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Палласовка,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Юбилей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логодская область, Палласовский район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Палласовка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рополтав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логодская область, Палласовский район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,5 км на юг от п. Новострой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логодская область, Палласовский район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 км на юг от п. Нов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4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4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алласовского муниципального района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01.11.2024 г.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663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став комиссии по проведению комплексной оценки технического состояния защитных сооружений гражданской обороны на территории Палласовского муниципального райо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меститель Главы </w:t>
      </w:r>
      <w:r>
        <w:rPr>
          <w:rFonts w:cs="Times New Roman" w:ascii="Times New Roman" w:hAnsi="Times New Roman"/>
          <w:bCs/>
          <w:sz w:val="24"/>
          <w:szCs w:val="24"/>
        </w:rPr>
        <w:t>Палласовского муниципального района по строительству и ЖКХ</w:t>
      </w:r>
      <w:r>
        <w:rPr>
          <w:rFonts w:cs="Times New Roman" w:ascii="Times New Roman" w:hAnsi="Times New Roman"/>
          <w:sz w:val="24"/>
          <w:szCs w:val="24"/>
        </w:rPr>
        <w:t>, председатель комисс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ьник отдела ЖКХ, ГО и ЧС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аллас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заместитель председателя комисс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ститель начальника отдела ЖКХ, ГО и ЧС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аллас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секретарь комисс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ьник отдела по управлению муниципальным имуществом 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аллас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ставитель ГУ МЧС России по Волгоградской области (по согласованию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итель собственника ЗС ГО (по согласованию).</w:t>
      </w:r>
    </w:p>
    <w:sectPr>
      <w:type w:val="nextPage"/>
      <w:pgSz w:w="11920" w:h="16838"/>
      <w:pgMar w:left="1714" w:right="7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1"/>
      <w:ind w:left="72" w:hanging="0"/>
      <w:jc w:val="center"/>
      <w:outlineLvl w:val="0"/>
    </w:pPr>
    <w:rPr>
      <w:rFonts w:ascii="Times New Roman" w:hAnsi="Times New Roman" w:eastAsia="Times New Roman" w:cs="Times New Roman"/>
      <w:color w:val="000000"/>
      <w:sz w:val="4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8"/>
      <w:lang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2" w:before="0" w:after="0"/>
      <w:ind w:hanging="186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1:00Z</dcterms:created>
  <dc:creator>word</dc:creator>
  <dc:description/>
  <cp:keywords/>
  <dc:language>en-US</dc:language>
  <cp:lastModifiedBy>Евгений Вячеславович Шаров</cp:lastModifiedBy>
  <cp:lastPrinted>2024-11-19T15:33:00Z</cp:lastPrinted>
  <dcterms:modified xsi:type="dcterms:W3CDTF">2024-11-19T12:43:00Z</dcterms:modified>
  <cp:revision>8</cp:revision>
  <dc:subject/>
  <dc:title/>
</cp:coreProperties>
</file>