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96850</wp:posOffset>
            </wp:positionV>
            <wp:extent cx="62865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38" w:firstLine="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02418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Д М И Н И С Т Р А Ц И 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ла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20.09.2024г.                                                                                                                №56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Палласовского муниципального района Волгоградской области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9.02.2024г. №13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реорганизации муниципального унитарного предприятия Палласовского района «Центральный городской рынок»</w:t>
      </w:r>
    </w:p>
    <w:p>
      <w:pPr>
        <w:pStyle w:val="ConsPlusNormal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оответствии с Федеральным законом от 21.12.2001 №178-ФЗ  «О приватизации государственного и муниципального имущества», Федеральным законом от 27.12.2019г. №485- ФЗ «О внесении изменений в Федеральный закон «О государственных и муниципальных  унитарных предприятиях» и Федеральный закон «О защите конкуренции»,  Федеральным законом от 14.11.2002 №161-ФЗ «О государственных и муниципальных унитарных предприятиях», в соответствии с Положением о приватизации имущества, находящегося в муниципальной собственности Палласовского муниципального района Волгоградской области, утвержденного решением Палласовской районной Думы от 12.04.2023г. №6/5, Порядком принятия решения о создании, реорганизации и ликвидации муниципальных  унитарных предприятий Палласовского муниципального района Волгоградской области, а также  об утверждении уставов муниципальных унитарных предприятий Палласовского муниципального района Волгоградской области и внесении в них изменений», утвержденном решением Палласовской районной Думы от 02.09.2022 №13/5, в целях выполнения программы приватизации (продажи) муниципального  имущества Палласовского муниципального района Волгоградской областина 2024 год, и на плановый период 2025 и 2026 годов, утвержденной решением Палласовской районной Думы от 21.12.2023г. №19/1 «О принятии бюджета Палласовского муниципального района  на 2024 год и плановый период 2025 и 2026 годов во втором чтении»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ConsPlusNormal2"/>
        <w:spacing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Палласовского муниципального района Волгоградской области от 29.02.2024г. №132 «О реорганизации муниципального унитарного предприятия Палласовского района «Центральный городской рыно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 Постановление) следующие изменения:</w:t>
      </w:r>
    </w:p>
    <w:p>
      <w:pPr>
        <w:pStyle w:val="ConsPlusNormal2"/>
        <w:spacing w:before="20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2  Постановления слова «отдел по управлению муниципальным имуществом администрации Палласовского муниципального  района» заменить словами «администрация Палласовского муниципального района Волгоградской области».</w:t>
      </w:r>
    </w:p>
    <w:p>
      <w:pPr>
        <w:pStyle w:val="ConsPlusNormal2"/>
        <w:spacing w:before="20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всему тексту Постановления аббревиатуру «ОУМИ» заменить словом «администрация в соответствующих падеж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Палласовского муниципального района Гамидову С.Ш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 и подлежит обнародованию пут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алласовского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                                                                       В.В. Толмачёв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концевой сноски Знак1"/>
    <w:qFormat/>
    <w:rPr/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7:00Z</dcterms:created>
  <dc:creator>L_Lygina</dc:creator>
  <dc:description/>
  <dc:language>en-US</dc:language>
  <cp:lastModifiedBy>Александр Игоревич Гришин</cp:lastModifiedBy>
  <cp:lastPrinted>2024-09-20T09:32:00Z</cp:lastPrinted>
  <dcterms:modified xsi:type="dcterms:W3CDTF">2024-09-20T07:07:00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