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96850</wp:posOffset>
            </wp:positionV>
            <wp:extent cx="62865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38" w:firstLine="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024184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Д М И Н И С Т Р А Ц И 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ласов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 О С Т А Н О В Л Е Н И Е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8.05.2024г.                                                                                                        №26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Палласовского муниципального района Волгоградской области от 24.06.2019г. №33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аллас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Палласовского муниципального района Волгоградской области»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идения муниципальных правовых актов Палласовского муниципального района Волгоградской области в соответствие с требованиями действующего законодательств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татьей 22  Устава Палласовского муниципального района 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2"/>
        <w:spacing w:before="22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spacing w:before="20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Палласовского муниципального района Волгоградской области от 24.06.2019г. №334 «</w:t>
      </w:r>
      <w:r>
        <w:rPr>
          <w:rFonts w:cs="Times New Roman" w:ascii="Times New Roman" w:hAnsi="Times New Roman"/>
          <w:bCs/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аллас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Палласовского муниципального района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 регламент) следующие изменения:</w:t>
      </w:r>
    </w:p>
    <w:p>
      <w:pPr>
        <w:pStyle w:val="ConsPlusNormal2"/>
        <w:spacing w:before="20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.4  раздела 2 регламента изложить в следующей редакции: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.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двадцати дней со дня поступления заявления.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тридцати пяти дней со дня поступления заявления.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 В указанном случае срок предоставления муниципальной услуги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ласовском муниципальном районе Волгоградской области, утвержденным Администрацией Палласовского муниципального района Волгоградской области (срок не может быть менее четырнадцати дней и более тридцати дней, с учетом части 11 статьи 46 Градостроительного кодекса Российской Федерации)».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3.4.1 пункта 3.4 раздела 3 регламента  изложить в следующей редакции: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также истечение определенного пунктом 4 статьи 3.5 Федерального закона от 25.10.2001 № 137-ФЗ «О введении в действие Земельного кодекса Российской Федерации» (далее – Федеральный закон  № 137-ФЗ) срока (20 дней)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пунктом 9 статьи 3.5 Федерального закона № 137-ФЗ схема считается согласованной».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законную силу со дня обнародования путем официального опубликования.</w:t>
      </w:r>
    </w:p>
    <w:p>
      <w:pPr>
        <w:pStyle w:val="Normal"/>
        <w:autoSpaceDE w:val="false"/>
        <w:spacing w:before="0" w:after="200"/>
        <w:ind w:right="-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начальника Отдела по управлению муниципальным имуществом администрации Палласовского муниципального района Волгоградской области Т.А. Зайцеву.</w:t>
      </w:r>
    </w:p>
    <w:p>
      <w:pPr>
        <w:pStyle w:val="Normal"/>
        <w:widowControl w:val="false"/>
        <w:tabs>
          <w:tab w:val="clear" w:pos="709"/>
          <w:tab w:val="left" w:pos="3295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алласовского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                                                                          В.В. Толмачёв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qFormat/>
    <w:rPr>
      <w:rFonts w:cs="Times New Roman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FF"/>
      <w:sz w:val="18"/>
      <w:szCs w:val="1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концевой сноски Знак1"/>
    <w:qFormat/>
    <w:rPr/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Текст сноски Знак1"/>
    <w:qFormat/>
    <w:rPr/>
  </w:style>
  <w:style w:type="character" w:styleId="14">
    <w:name w:val="Верхний колонтитул Знак1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5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</w:pPr>
    <w:rPr>
      <w:rFonts w:eastAsia="Times New Roma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0:00Z</dcterms:created>
  <dc:creator>L_Lygina</dc:creator>
  <dc:description/>
  <dc:language>en-US</dc:language>
  <cp:lastModifiedBy>Александр Игоревич Гришин</cp:lastModifiedBy>
  <cp:lastPrinted>2024-04-24T08:12:00Z</cp:lastPrinted>
  <dcterms:modified xsi:type="dcterms:W3CDTF">2024-05-08T07:40:00Z</dcterms:modified>
  <cp:revision>2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