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635</wp:posOffset>
            </wp:positionV>
            <wp:extent cx="64008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«11»  октября  2024 г.                                                                                       №  611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Об утверждении Перечня </w:t>
      </w:r>
    </w:p>
    <w:p>
      <w:pPr>
        <w:pStyle w:val="Style18"/>
        <w:spacing w:before="0" w:after="0"/>
        <w:jc w:val="both"/>
        <w:rPr/>
      </w:pPr>
      <w:r>
        <w:rPr/>
        <w:t xml:space="preserve">муниципальных программ, </w:t>
      </w:r>
    </w:p>
    <w:p>
      <w:pPr>
        <w:pStyle w:val="Style18"/>
        <w:spacing w:before="0" w:after="0"/>
        <w:jc w:val="both"/>
        <w:rPr/>
      </w:pPr>
      <w:r>
        <w:rPr/>
        <w:t>планируемых к реализации с 01 января 2025 г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целях совершенствования программно-целевого планирования  деятельности Администрации Палласовского муниципального района и формирования  бюджета по программному принципу на основе муниципальных программ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еречень муниципальных программ, планируемых к реализации на территории Палласовского муниципального района с 01.01.2025г. </w:t>
        </w:r>
      </w:hyperlink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ение (изменение) Перечня муниципальных программ осуществлять на основании предложений заинтересованных структурных подразделений администрации Палласовского муниципального района, согласованных с отделом экономики администрации Палласовского муниципального района и отделом финансов администрации Палласов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Администрации Палласовского муниципального района  от   01  декабря 2023 г. № 783 «Об утверждении Перечня  муниципальных  и ведомственных программ, планируемых к реализации с 01 января 2024 г.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 Палласовского муниципального района С. Ш. Гамидо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подлежит официальному обнародованию путём опубликования и вступает в силу с 01.01.2025 г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И. о. Главы Паллас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С. Ш. Гами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Style20"/>
        <w:jc w:val="right"/>
        <w:rPr/>
      </w:pPr>
      <w:r>
        <w:rPr>
          <w:sz w:val="20"/>
          <w:szCs w:val="20"/>
        </w:rPr>
        <w:t>Администрации Палласовског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11 октября  2024 года  № 611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28"/>
        <w:gridCol w:w="3864"/>
      </w:tblGrid>
      <w:tr>
        <w:trPr>
          <w:trHeight w:val="315" w:hRule="atLeast"/>
        </w:trPr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 программ, планируемых к реализации </w:t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01.01.2025 г.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образования»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администрации Палласовского муниципального района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азвитие культуры и туризма на территории Палласовского муниципального района на 2023-2025 годы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культуре администрации Палласовского муниципального района</w:t>
            </w:r>
          </w:p>
        </w:tc>
      </w:tr>
      <w:tr>
        <w:trPr>
          <w:trHeight w:val="110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сельских террито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 и продовольствию администрации Палласовского муниципального района</w:t>
            </w:r>
          </w:p>
        </w:tc>
      </w:tr>
      <w:tr>
        <w:trPr>
          <w:trHeight w:val="789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доступной среды жизнедеятельности для инвалидов и маломобильных групп населения в Палласовском муниципальном районе» на 2023-2025 годы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территориями администрации Палласов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еализация молодёжной политики на территории Палласовского муниципального района в 2023-2025 год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и спорту администрации Палласовского муниципального района</w:t>
            </w:r>
          </w:p>
        </w:tc>
      </w:tr>
      <w:tr>
        <w:trPr>
          <w:trHeight w:val="856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«Обеспечение жильем молодых семей в Палласовском муниципальном районе в </w:t>
            </w:r>
            <w:r>
              <w:rPr>
                <w:rStyle w:val="Wmicallto"/>
                <w:sz w:val="22"/>
                <w:szCs w:val="22"/>
              </w:rPr>
              <w:t>2023-2025</w:t>
            </w:r>
            <w:r>
              <w:rPr>
                <w:sz w:val="22"/>
                <w:szCs w:val="22"/>
              </w:rPr>
              <w:t xml:space="preserve"> годах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и спорту администрации Палласов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условий для развития на территории Палласовского муниципального района физической культуры и массового спорта в 2023-2025 год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и спорту администрации Палласовского муниципального района</w:t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Профилактика наркотизации и социально-негативных явлений, пропаганды здорового образа жизни среди детей и молодежи Палласовского муниципального района» на 2025-2027 годы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и спорту администрации Палласовс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поддержка малого и среднего предпринимательства в Палласовском муниципальном районе на 2023-2025 годы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Паллас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на территории Палласовского муниципального района на 2023-2025 годы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и работы с кадрами администрации Палласов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алласовском муниципальном районе в 2023-2025 годах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и работы с кадрами администрации Палласовского муниципального района</w:t>
            </w:r>
          </w:p>
        </w:tc>
      </w:tr>
      <w:tr>
        <w:trPr>
          <w:trHeight w:val="66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 на территории Палласовского муниципального района» на 2023-2025 годы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ГО и ЧС администрации Палласов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 на территории Палласовского муниципального района на 2023-2025 годы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ГО и ЧС администрации Паллас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лучшение хозяйственно - питьевого водоснабжения Палласовского муниципального района Волгоградской области на 2023-2025 годы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ГО и ЧС администрации Паллас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 и продовольствию администрации Палласов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прав потребителей в Палласовском муниципальном районе Волгоградской области» на 2023-2025 годы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Палласов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и развитие сети автомобильных дорог общего пользования Палласовского муниципального района" на 2025 год и плановый период 2026-2027 годов.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муниципальным имуществом администрации Палласовского муниципального района 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ергосбережение и повышение энергетической эффективности Палласовского муниципального района на 2023-2025 годы»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ГО и ЧС администрации Палласов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оведение государственной политики в сфере средств массовой информации и массовых коммуникаций на территории Палласовского муниципального района Волгоградской области на 2024 год и плановый период 2025-2026 годов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муниципальным имуществом администрации Палласовского муниципального района 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Управление муниципальной собственностью Палласовского муниципального района Волгоградской области  на 2024 год и плановый период 2025-2026 годов»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муниципальным имуществом администрации Палласовского муниципального района </w:t>
            </w:r>
          </w:p>
        </w:tc>
      </w:tr>
      <w:tr>
        <w:trPr>
          <w:trHeight w:val="853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илактика правонарушений на территории Палласовского муниципального района на 2024-2026 годы»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ГО и ЧС администрации Палласовского муниципального района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/>
        <w:t xml:space="preserve">И. о. Главы Палласов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С. Ш. Гами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4" w:right="1133" w:gutter="0" w:header="0" w:top="391" w:footer="0" w:bottom="5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7:00Z</dcterms:created>
  <dc:creator>Оля</dc:creator>
  <dc:description/>
  <cp:keywords/>
  <dc:language>en-US</dc:language>
  <cp:lastModifiedBy>Захарова Татьяна Анатольевна</cp:lastModifiedBy>
  <cp:lastPrinted>2024-10-11T11:39:00Z</cp:lastPrinted>
  <dcterms:modified xsi:type="dcterms:W3CDTF">2024-10-11T13:24:00Z</dcterms:modified>
  <cp:revision>4</cp:revision>
  <dc:subject/>
  <dc:title>           </dc:title>
</cp:coreProperties>
</file>