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0402418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3185</wp:posOffset>
            </wp:positionV>
            <wp:extent cx="637540" cy="847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лгоградской области                         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4.2024 г.                                                                    №259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3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лласовского муниципального район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т 09.09.2022 г. №639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разрешения на ввод объекта в эксплуатацию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есение изменений в разрешение на ввод объекта в эксплуатацию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и законами от 06.10.2003 № 131-ФЗ «Об общих принципах организации местного самоуправления </w:t>
        <w:br/>
        <w:t>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3.2016          № 236 «О требованиях к предоставлению в электронной форме государственных и муниципальных услуг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татьей 22 Устава Палласовского муниципального района, администрация Паллас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ввод объекта в эксплуатацию, внесение изменений в разрешение на ввод объекта в эксплуатацию», утвержденный постановлением администрации Палласовского муниципального район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 09.09.2022 г. №639</w:t>
      </w:r>
      <w:r>
        <w:rPr>
          <w:rFonts w:cs="Times New Roman" w:ascii="Times New Roman" w:hAnsi="Times New Roman"/>
          <w:b w:val="false"/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) Пункт 3.4.2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бнародования путём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Палласовского муниципального района по строительству и ЖКХ А.И. Ко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аллас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</w:t>
        <w:tab/>
        <w:t>С.Ш. Гамидова</w:t>
      </w:r>
    </w:p>
    <w:p>
      <w:pPr>
        <w:pStyle w:val="Normal"/>
        <w:shd w:fill="FFFFFF" w:val="clear"/>
        <w:spacing w:lineRule="exac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5:00Z</dcterms:created>
  <dc:creator>bondarenko</dc:creator>
  <dc:description/>
  <dc:language>en-US</dc:language>
  <cp:lastModifiedBy>Захарова Татьяна Анатольевна</cp:lastModifiedBy>
  <cp:lastPrinted>2024-04-26T13:53:00Z</cp:lastPrinted>
  <dcterms:modified xsi:type="dcterms:W3CDTF">2024-08-07T08:35:00Z</dcterms:modified>
  <cp:revision>2</cp:revision>
  <dc:subject/>
  <dc:title>МОДЕЛЬНЫЙ АДМИНИСТРАТИВНЫЙ РЕГЛАМЕНТ</dc:title>
</cp:coreProperties>
</file>