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ЛАСОВ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ЛАСОВСКАЯ РАЙОННАЯ ДУМА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мая 2024 года                                                                               № 7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Палласовской районной </w:t>
      </w:r>
      <w:r>
        <w:rPr>
          <w:sz w:val="28"/>
          <w:szCs w:val="28"/>
        </w:rPr>
        <w:t>Думы  от 3 августа 2015 года № 8/4 «Об утверждении  Положения о бюджетном процессе в Палласовском муниципальном районе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 с действующим законодательством, руководствуясь Бюджетным кодексом  Российской  Федерации, Уставом Палласовского муниципального района, Палласовская районная Дум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ложение о бюджетном процессе в Палласовском муниципальном районе, утвержденное  решением Палласовской районной Думы № 8/4  от 3 августа 2015 года (далее -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Дополнить пункт1статьи 4 Положения 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алласовского муниципального района утверждает положение  о комиссии  по рассмотрению предложений об изменении бюджетных ассигнований и ее состав. Предложения об изменении бюджетных ассигнований, предусмотренных решением о бюджете Палласовского  муниципального района на текущий финансовый год и плановый период, поступившие в органы местного самоуправления Палласовского муниципального района, могут быть направлены в комиссию по рассмотрению предложений об изменении бюджетных ассигнований, в состав которой входят депутаты Палласовской районной Думы и представители органов  местного самоуправления  Паллас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подлежит обнародованию 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л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Толм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ллас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й Думы                                                                                   А.В.Фом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42" w:hanging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6:00Z</dcterms:created>
  <dc:creator>Палласовский райфинотдел</dc:creator>
  <dc:description/>
  <cp:keywords/>
  <dc:language>en-US</dc:language>
  <cp:lastModifiedBy>KilochekAB</cp:lastModifiedBy>
  <cp:lastPrinted>2024-05-21T08:40:00Z</cp:lastPrinted>
  <dcterms:modified xsi:type="dcterms:W3CDTF">2024-05-23T10:41:00Z</dcterms:modified>
  <cp:revision>44</cp:revision>
  <dc:subject/>
  <dc:title>                                                               </dc:title>
</cp:coreProperties>
</file>